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Heading1"/>
        <w:jc w:val="both"/>
        <w:rPr>
          <w:sz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 xml:space="preserve">Директору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МОУ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название школы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____________________________</w:t>
        <w:br/>
        <w:t xml:space="preserve">                                                                                                                                                             (Ф.И.О. директора</w:t>
        <w:br/>
        <w:t xml:space="preserve">                                                                                                                                           ____________________________</w:t>
      </w:r>
    </w:p>
    <w:p>
      <w:pPr>
        <w:pStyle w:val="Normal"/>
        <w:jc w:val="right"/>
        <w:rPr>
          <w:sz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(Ф.И.О. родителя</w:t>
      </w:r>
    </w:p>
    <w:p>
      <w:pPr>
        <w:pStyle w:val="Heading2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ab/>
        <w:t>Прошу принять в ____ класс моего сына (дочь) ___________________________________________________</w:t>
        <w:br/>
        <w:t>___________________________________________________________________________________________________</w:t>
      </w:r>
    </w:p>
    <w:p>
      <w:pPr>
        <w:pStyle w:val="2"/>
        <w:jc w:val="both"/>
        <w:rPr/>
      </w:pPr>
      <w:r>
        <w:rPr>
          <w:sz w:val="20"/>
          <w:szCs w:val="20"/>
        </w:rPr>
        <w:t>С проведением диагностических, коррекционно-развивающих психологических, дефектологических, логопедических мероприятий, осуществляемых в рамках учебно-воспитательного процесса, согласен.</w:t>
        <w:br/>
        <w:br/>
        <w:t xml:space="preserve"> «___» ___________20__г.                      ,</w:t>
      </w:r>
    </w:p>
    <w:p>
      <w:pPr>
        <w:pStyle w:val="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  </w:t>
      </w:r>
      <w:r>
        <w:rPr>
          <w:sz w:val="18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СВЕДЕНИЯ О РЕБЕНКЕ:</w:t>
      </w:r>
    </w:p>
    <w:p>
      <w:pPr>
        <w:pStyle w:val="3"/>
        <w:rPr/>
      </w:pPr>
      <w:r>
        <w:rPr/>
        <w:t>Ф.И.О. ____________________________________________________________________________________________</w:t>
        <w:br/>
        <w:t>Дата и место рождения ______________________________________________________________________________</w:t>
        <w:br/>
        <w:t>___________________________________________________________________________________________________</w:t>
        <w:br/>
        <w:t>Родной язык _______________________________________________________________________________________</w:t>
        <w:br/>
        <w:t>Документы (нужное подчеркнуть)</w:t>
        <w:br/>
        <w:t>Документ: паспорт, свидетельство о рождении, другой ___________________________________________________</w:t>
        <w:br/>
        <w:t>Серия _________  Номер ____________</w:t>
        <w:br/>
        <w:t>Кем выдан _________________________________________________________________________________________</w:t>
        <w:br/>
        <w:t>Дата ______________</w:t>
        <w:br/>
        <w:t>Полис медицинского страхования:</w:t>
        <w:br/>
        <w:t>Серия ___________  Номер _____________ Компания ____________________________________________________</w:t>
        <w:br/>
        <w:t>Является сиротой, опекаемым ________________________________________________________________________</w:t>
        <w:br/>
        <w:t>Является инвалидом ________________________________________________________________________________</w:t>
        <w:br/>
        <w:t xml:space="preserve">                                                                   (указать заболевание)</w:t>
        <w:br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РОДИТЕЛИ:</w:t>
      </w:r>
      <w:r>
        <w:rPr>
          <w:sz w:val="20"/>
        </w:rPr>
        <w:br/>
        <w:t>Мать (мачеха):</w:t>
        <w:br/>
        <w:t>Ф.И.О. ___________________________________________________________________________________________</w:t>
        <w:br/>
        <w:t>Дата рождения: ________________ Образование: _______________________________________________________</w:t>
        <w:br/>
        <w:t>Место работы, раб. телефон: ________________________________________________________________________</w:t>
        <w:br/>
        <w:t>_________________________________________________________________________________________________</w:t>
        <w:br/>
        <w:br/>
        <w:t>Отец (отчим):</w:t>
        <w:br/>
        <w:t>Ф.И.О. __________________________________________________________________________________________</w:t>
        <w:br/>
        <w:t>Дата рождения: ______________ Образование: ________________________________________________________</w:t>
        <w:br/>
        <w:t>Место работы, раб. телефон: _______________________________________________________________________</w:t>
        <w:br/>
        <w:t>________________________________________________________________________________________________</w:t>
        <w:br/>
      </w:r>
    </w:p>
    <w:p>
      <w:pPr>
        <w:pStyle w:val="Normal"/>
        <w:rPr>
          <w:sz w:val="20"/>
        </w:rPr>
      </w:pPr>
      <w:r>
        <w:rPr>
          <w:sz w:val="20"/>
        </w:rPr>
        <w:t>Опекун:</w:t>
        <w:br/>
        <w:t>Ф.И.О. __________________________________________________________________________________________</w:t>
        <w:br/>
        <w:t>Дата рождения: ___________________________________________________________________________________</w:t>
        <w:br/>
        <w:t>Место работы, раб. телефон ________________________________________________________________________</w:t>
        <w:br/>
        <w:t>________________________________________________________________________________________________</w:t>
        <w:br/>
        <w:t xml:space="preserve">Особенности семьи: полная, неполная, нет отца, нет матери, отец-инвалид, мать- инвалид, беженцы, переселенцы </w:t>
      </w:r>
      <w:r>
        <w:rPr>
          <w:sz w:val="28"/>
          <w:szCs w:val="28"/>
        </w:rPr>
        <w:t>(нужное подчеркнуть).</w:t>
        <w:br/>
        <w:t>Доход: равен прожиточному минимуму, выше, ниже (подчеркнуть).</w:t>
        <w:br/>
        <w:t>Количество детей: всего ____ из них несовершеннолетних ________</w:t>
        <w:br/>
        <w:t>Адрес фактического проживания ребенка:</w:t>
        <w:br/>
      </w:r>
      <w:r>
        <w:rPr>
          <w:sz w:val="20"/>
        </w:rPr>
        <w:t>Населенный пункт: _______________________________________________________________________________</w:t>
        <w:br/>
        <w:t>Улица _______________ « дома ___ № квартиры _____ телефон _______________</w:t>
        <w:br/>
        <w:t>Адрес регистрации: совпадает с фактическим, не совпадает.</w:t>
        <w:br/>
        <w:t>________________________________________________________________________________________________</w:t>
        <w:br/>
        <w:t xml:space="preserve">                              (в случае несовпадения указать адрес регистрации)</w:t>
        <w:br/>
        <w:t>На автоматизированную обработку данных своего ребёнка согласен/а/ ____________________ да/нет</w:t>
        <w:br/>
        <w:t>С Уставом школы, лицензией, свидетельством о государственной аккредитации и основными образовательными программами ознакомлен(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Дата                                                                                                                            Подпись: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управления образования                                                                                             Т.П.  Толмачева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00:00Z</dcterms:created>
  <dc:creator>Александр</dc:creator>
  <dc:description/>
  <cp:keywords/>
  <dc:language>en-US</dc:language>
  <cp:lastModifiedBy>ruo-specialist</cp:lastModifiedBy>
  <cp:lastPrinted>2009-08-26T10:49:00Z</cp:lastPrinted>
  <dcterms:modified xsi:type="dcterms:W3CDTF">2011-05-10T07:52:00Z</dcterms:modified>
  <cp:revision>25</cp:revision>
  <dc:subject/>
  <dc:title>                                                      Директору  МОУ «Первоманская</dc:title>
</cp:coreProperties>
</file>