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БОУ «Камарчагская начальная школа – детский сад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о – методический компл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12 – 2013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cs="Times New Roman CYR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</w:t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" w:hAnsi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 CYR" w:ascii="Times New Roman" w:hAnsi="Times New Roman"/>
          <w:sz w:val="40"/>
          <w:szCs w:val="40"/>
        </w:rPr>
        <w:t>Утверждаю:</w:t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" w:hAnsi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</w:t>
      </w:r>
      <w:r>
        <w:rPr>
          <w:rFonts w:cs="Times New Roman CYR" w:ascii="Times New Roman" w:hAnsi="Times New Roman"/>
          <w:sz w:val="40"/>
          <w:szCs w:val="40"/>
        </w:rPr>
        <w:t>Директор:                       Патрикеева Т.В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5364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1"/>
        <w:gridCol w:w="3225"/>
        <w:gridCol w:w="2040"/>
        <w:gridCol w:w="73"/>
        <w:gridCol w:w="3505"/>
        <w:gridCol w:w="73"/>
        <w:gridCol w:w="705"/>
        <w:gridCol w:w="1121"/>
        <w:gridCol w:w="896"/>
        <w:gridCol w:w="47"/>
        <w:gridCol w:w="23"/>
        <w:gridCol w:w="36"/>
        <w:gridCol w:w="85"/>
        <w:gridCol w:w="203"/>
        <w:gridCol w:w="23"/>
        <w:gridCol w:w="68"/>
      </w:tblGrid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особия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-во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-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-во уч-ов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5273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образовательная программа  образовательного учреждения Начальная школа  сост.  (Е.С. Савинов) ,  М. Просвещение., 2011 Примерная программа по учебным предметам  М. Просвещение 2011, авторская программа  «Школа России» ч.1 Л.Н.Зеленина, Т.Е.Хох-лова.  «Русский язык» 1 кл, М. Просвещение. 2010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ина Л.Н. Хохлова Т.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1 кл. 1,2 ч. М. Просвещение.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, Рабочая тетрадь. 1 к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12г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ина Л.М. Хохлова Т.Е. Русский язык в начальной школе. Книга для учителя. 1 класс. Просвещение.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ина Л.М.Хохлова Т.Е. Русский язы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ые разработки 1 класс. Просвещение,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Т.В., Тикунова Л.И. Контрольные, проверочные и творческие работы по русскому языку.1 класс. Из-во «ЭКЗАМЕН» М.2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Л.Н.Зеленина, Т.Е.Хохлов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» 2 класс, М.Просвещение. 2012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ина Л.Н. Хохлова Т.Е.  Русский язык. 2 кл. Ч.1,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12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ина Л.Н. Хохлова Т.Е.  Русский язык. Рабочая тетрадь. 2 кл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12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ина Л.Н. Хохлова Т.Е. Русский язык. 2 кл. Проверочные работ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. 2012 г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енко О.Е. Обухова А.А. Поурочные разработки по русскому языку к учебному комплекту Зелениной Л.Н. Хохловой Т.Е.   Москва, «ВАКО», 2012 г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ина Л.Н. Хохлова Т.Е.  Русский язык. Дидактический материал. 2 кл. Ч.1,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и программы для начальных классов.  «Школа России» ч.1 Л.Н.Зеленина, Т.Е.Хох-лова. «Русский язык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, М. Просвещение.  2010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ина Л.Н. Хохлова Т.Е.  Русский язык. 3 кл.Ч.1,2  М. Просвещение. 2007– 2010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тетрадь. 3 к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12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ина Л.Н. Хохлова Т.Е.  Русский язык. 3 кл. Проверочные работ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. 2008 г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енко О.Е. Обухова А.А. Поурочные разработки по русскому языку к учебному комплекту Зелениной Л.Н. Хохловой Т.Е.  Русский язык. 3 к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,2  Волгоград: «Учитель» 20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ина Л.Н. Проверочные работы по русскому языку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0 год.3 к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 программы для начальных классов.  «Школа России» ч.1 Л.Н.Зеленина, Т.Е.Хох-лова.  «Русский язык» 4 кл, М. Просвещение.  2010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2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ина Л.Н. Хохлова Т.Е.  Русский</w:t>
            </w:r>
          </w:p>
          <w:p>
            <w:pPr>
              <w:pStyle w:val="Normal"/>
              <w:spacing w:lineRule="atLeast" w:line="100" w:before="0" w:after="0"/>
              <w:ind w:right="-2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. 4кл. М. Просвещение. 2009 г.</w:t>
            </w:r>
          </w:p>
          <w:p>
            <w:pPr>
              <w:pStyle w:val="Normal"/>
              <w:spacing w:lineRule="atLeast" w:line="100" w:before="0" w:after="0"/>
              <w:ind w:right="-2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2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ина Л.Н. Хохлова Т.Е.  Русский</w:t>
            </w:r>
          </w:p>
          <w:p>
            <w:pPr>
              <w:pStyle w:val="Normal"/>
              <w:spacing w:lineRule="atLeast" w:line="100" w:before="0" w:after="0"/>
              <w:ind w:right="-2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. Рабочая тетрадь. 4кл.</w:t>
            </w:r>
          </w:p>
          <w:p>
            <w:pPr>
              <w:pStyle w:val="Normal"/>
              <w:spacing w:lineRule="atLeast" w:line="100" w:before="0" w:after="0"/>
              <w:ind w:right="-25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. 2012 г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ина Л.М.Хохлова Т.Е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урочные разработки по русскому языку. 4 класс. Методика обучения. Москва «Вако» 2009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ина Л.Н. Проверочные работы по русскому языку.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2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0 год.4 к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600" w:leader="none"/>
                <w:tab w:val="left" w:pos="709" w:leader="none"/>
                <w:tab w:val="center" w:pos="2027" w:leader="none"/>
              </w:tabs>
              <w:snapToGrid w:val="false"/>
              <w:spacing w:lineRule="atLeast" w:line="100" w:before="0" w:after="0"/>
              <w:ind w:right="-25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1</w:t>
              <w:tab/>
              <w:tab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образовательная программа  образовательного учреждения Начальная школа  сост.  (Е.С. Савинов) ,  М. Просвещение., 2011 Примерная программа по учебным предметам  М. Просвещение 2011, авторская программа  «Школа России» ч.1 Горецкий В.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учение грамоте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,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Просвещение.  2010 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Климанова Литературное чтение 1 класс , М.,Просвещение 20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Г., Кирюшкин  В.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Виноградская Л.А., Бойкина М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  М.:Просвещение, 2007г.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Ф.Климанова «Литературное чтение» 1 класс, М., Просвещение  2011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М: Просвещение, 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гаева М.М. Обучение грамоте 1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ые планы по учебнику Горецкого В.Г., Кирюшкин  В.А.,  «Азбу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,2, Волгоград: «Учитель», 2007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ва В.Н. Весёлая Азбука. Дидактический материал по азбуке В.М. Горецкого. Воронеж, 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 программы для начальных классов.  «Школа России» ч.1  Климанова  Л.Ф и д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ое чтение» 1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. , 2010 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М.В. и др. Литературное чтение. 1 класс, Просвещение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М: Просвещение, 2012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ова С.В. Поурочные планы. (по учебник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ловановой М.В., Горецкокго В.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тырехлетней нач. школы).  Литературное чтение, 1 класс  Волгоград. «Учитель», 2011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дина Н.Б. Литературное чтение 1 класс Поурочные планы по учебнику Л.Ф.Климановой, М.В. Головановой, В.Г. Горецкого. Волгоград. Учитель, 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 программы для начальных классов.  «Школа России» ч.1 Климанова Л.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ое чтение». 2 класс, М. Просвещение, 2012 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нова М.В. и др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речь Ч.1,2   2 класс 1-2 ча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:Просвещение,  2004.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 Чтение. 2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М: Просвещение, 2012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Учебная хрестоматия. 2 класс Авт.-составитель Л.А.Ефросинина  М., Вентана — Граф, 20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нова Л.Ф., Горецкий В.Г., Голованова М.В. и др. Уроки литературного чтения. Методическое пособие «Уроки литературного чтения» 2 класс М.:Просвещение, 2007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Ф.Яценко. Поурочные разработки по внеклассному чтению 2 класс. Москва «ВАКО», 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 программы для начальных классов.  «Школа России» ч.1   Климанова Л.Ф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ое чтение» 3 класс. , М. Просвещение. , 2010 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нова М.В. и др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речь Ч.1,2   3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:Просвещение, 2004.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 Чтение. 3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М: Просвещение, 2012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Г. Голованова М.В. и др.  Уроки литературного чтения. Методическое пособие к учебнику Родная речь 3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:Просвещение, 2007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явина С.В. Поурочные разработки по внеклассному чтению 3 класс. Москва «ВАКО», 20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 программы для начальных классов.  «Школа России» ч.1  Климанова Л.Ф., Горецкий В.Г., Голованова М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ое чтение» 4класс. , М. Просвещение. , 2010 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нова Л.Ф.,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нова М.В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речь Ч.1,2   4 класс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Просвещение, 2009. Рабочая тетрадь М: Просвещение, 2012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нова Л.Ф.,  Голованова М.В.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«Уроки литературного чтения» М., Просвещение, 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образовательная программа  образовательного учреждения Начальная школа  сост.  (Е.С. Савинов) ,  М. Просвещение., 2011 Примерная программа по учебным предметам  М. Просвещение 2011, авторская программа   Моро М.И.  М. Посвещение 2011.  «Школа России» ч.1,  Моро М.И., Бантова М.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. 1 класс. М. Просвещение. 2011 г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 И. и др. Математика. Ч.1,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л.,  М. Просвещение. 2011 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Моро, С.И. Волкова, С.В. Степан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по математике 1 кл., №1,2 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. 2012 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С.И. Проверочные работы к учебнику Математика 1 класс, 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. 2011 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С.И. Ордынкина И.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ТЕСТЫ 1 -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филоваЕ.П, Мокрушина О.А. Поурочные планы по математике. 1 кл. к учебному комплекту Моро М.И. и др. Москва. ВАКО, 2011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С.И. Устные упражнения 1 класс. Просвещение, 20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цкая В.Н. Контрольные работы по математике  к учебнику М.И. Моро, С.И. Волкова, С.В.Степанова «Математика в 2-х частях, 1 класс». Из-во «Экзамен» 200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Г.Ю., Акаёмова Т.А. Раздаточный материал по математике 1 класс  ДРОФА , Москва 200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цкая В.Н. Тесты  по математике к учебнику М.И. Моро, С.И. Волкова, С.В.Степанова «Математика в 2-х частях, 1 класс». Из-во «Экзамен» 200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и дидактические и справочные пособия ко всем основным курсам начального образования. Москва, 2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 программы для начальных классов.  «Школа России» ч.1. Моро М.И., Бантова М.А. «Математика» 2 кл. М. Просвещение.  201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 И. и др. Математика. Ч.1,2.  2 кл.  Просвещение. 2009 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 И. и др. Математика. Ч.1,2.  2 кл. Рабочая тетрадь. Просвещение. 2012 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ова С.В., Савинов В.А. Поурочные планы по учебнику Моро М.И. Волковой С.И. и др. Волгоград: «Учитель» 2007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 И. и др. Математика. Ч.1,2.  2 кл. Проверочные работы.  Просвещение. 2009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дницкая В.Н. Тесты по математике к учебнику М.И. Моро,  2 класс». Из-во «Экзамен», 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и дидактические и справочные пособия ко всем основным курсам начального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2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 программы для начальных классов.  «Школа России» ч.1  Моро М.И., Бантова М.А.                 «Математика», 3 кл., М. Просвещение., 201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 И. и др. Математика. Ч.1,2.   3 кл.  Просвещение. 2007 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 И. и др. Математика. Ч.1,2.   3 кл. Рабочая тетрадь. Просвещение. 2012 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С.В., Савинов В.А. Поурочные планы по учебнику Моро М. И. Волковой С.И. и др.             Волгоград: «Учитель»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цкая В.Н. Контрольные работы по математике к учебнику М.И. Моро, С.И. Волкова, С.В.Степанова «Математика в 2-х частях, 3 класс». Из-во «Экзамен»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ова О.В., Нефедова Е.А. Тесты  по математике к учебнику М.И. Моро, С.И. Волкова, С.В.Степанова «Математика в 2-х частях, 3 класс». Из-во АСТ «Астрель» ВКТ Владимир , 20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и дидактические и справочные пособия ко всем основным курсам начального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2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 программы для начальных классов.  «Школа России» ч.1 Моро М.И., Бантова М.А.               «Математика», 4 кл., М. Просвещение. , 2009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 М. И., Бантова М.А. и др. Математика. 4 кл.  Просвещение. 2009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 И. Бантова М.А. и др. Математика. Ч.1,2.   4 кл. Рабочая тетрадь. Просвещение. 2012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 И., Бантова М.А. и др. Поурочные разработки по математике 4 кл. Методика обучения. Москва «ВАКО» 2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образовательная программа  образовательного учреждения Начальная школа  сост.  (Е.С. Савинов) ,  М. Просвещение., 2011 Примерная программа по учебным предметам  М. Просвещение 2011, авторская программа   А.А.Плешаков Посвещение 2011.  «Школа России» ч.1,         «Школа России» ч.1 А.А Плешаков «Окружающий мир». Ч.1, 2, 1 класс, М. Просвещение., 2011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 А.  Мир вокруг нас. Ч.1,2. 1 кл. Просвещение, 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 А. Крючкова Е.А. Рабочая тетрадь к учебнику для 1 кл. Плешаков А. А.  «Мир вокруг нас». Ч.1 Просвещение, 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т  земли до неба. Атлас-определитель для учащихся нач. кл.  Просвещение, 2002, 200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Румянцева А.А. Великан на поляне, или первые уроки экологической этики. Книга для учащихся начальных классов М. Просвещение, 20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илова Е.П., Поторочина Е.А., Дмитриева О.И. Поурочные разработки по курсу «Окружающий мир». 1 класс. Москва «ВАКО»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кова А.А., Александрова В.П., Борисова С.Б. Мир вокруг нас. Методическое пособие 1 класс. Москва «Просвещение», 2012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ова О.В., Нефедова Е.А. Тесты по курсу «Окружающий мир» к учебнику А.А. Плешакова «Окружающий мир» 1 класс. Москва АСТ – Астрель, 2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 программы для начальных классов.  «Школа России» ч.1 Плешаков А.А. «Окружающий мир» 2 класс , М. Просвещение.,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 А.  Мир вокруг нас. Ч.1,2. 2 кл. Просвещение, 2012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 А. Крючкова Е.А. Рабочая тетрадь к учебнику для 2 кл. Плешаков А. А.  «Мир вокруг нас». Ч.1 Просвещение, 20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т  земли до неба. Атлас-определитель для учащихся нач. кл. Просвещение, 2002, 200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Румянцева А.А. Великан на поляне, или первые уроки экологической этики. Книга для учащихся начальных классов М. Просвещение, 20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Мир вокруг нас  Поурочные разработки. 2 класс  М. Просвещение, 2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 программы для начальных классов.  «Школа России» ч.1 Плешаков А.А. «Окружающий мир»,   3 класс. , М. Просвещение., 201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 А.  Мир вокруг нас. Ч.1,2. 3 кл. Просвещение, 2007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 А. Крючкова Е.А. Рабочая тетрадь к учебнику для 3 кл. Плешаков А. А. «Мир вокруг нас». Ч.1-2. Просвещение, 20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Румянцева А.А. Великан на поляне, или первые уроки экологической этики. Книга для учащихся начальных классов.                  М. Просвещение,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т  земли до неба. Атлас-определитель для учащихся нач. кл.  Просвещение, 2002, 200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Мир вокруг нас. Поурочные разработки. 3 класс  М. Просвещение, 2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 программы для начальных классов.  «Школа России» ч.1 Плешаков А.А. «Окружающий мир» ,  4 кл. М. Просвещение., 201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 А.  Мир вокруг нас. Ч.1,2. 4 кл. Просвещение, 2002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 А. Крючкова Е.А. Рабочая тетрадь к учебнику для 1 кл. Плешаков А. А.  «Мир вокруг нас». Ч.1 Просвещение, 2012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т  земли до неба. Атлас-определитель для учащихся нач. кл.  Просвещение, 2002, 2005 г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О и художественный труд</w:t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образовательная программа  образовательного учреждения Начальная школа  сост.  (Е.С. Савинов) ,  М. Просвещение., 2011 Примерная программа по учебным предметам  М. Просвещение 2011, авторская программа Концепция и программы для начальных классов.  «Школа России» ч.2 Программа  под руководством Неменского Б.М.  «Изобразительное искусство и художественный труд» 1 класс, М, Просвещение, 2011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нская Л.А. Искусство и ты. Ты изображаешь и строишь. Учебник для 1 класса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И.В.Изобразительное искусство 1 класс Поурочные планы по учебнику Неменской Л.А. Искусство и ты. Волгоград. «Учитель», 2007 г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 программы для начальных классов.  «Школа России» ч.2 Программа  Под руководством Неменского Б.М.         « Изобразительное искусство и художественный труд» 2 класс, М., Просвещение, 2010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теева Е.И.  Искусство и ты. Учебник для 2 класса начальной школы. Просвещение, 2007 г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ий Б.М. Неменская Л.А. Коротеева Е.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.  М. Просвещение, 2008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 программы для начальных классов.  «Школа России» ч.2 Программа  под руководством Неменского Б.М. «Изобразительное искусство и художественный труд».  3 класс, М.,Просвещение, 2010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ева Н.А. Неменская Л.А.Изобразительное искусство. Искусство вокруг нас. Учебник для 3 класса Начальной школы. Просвещение, 2008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ева Н.А. Неменская Л.А.Твоя мастерская 3 кл. Тетрадь по ИЗО  Просвещение, 2011г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ий Б.М. Неменская Л.А.  Коротеева Е.И. Методическое пособие. М. Просвещение, 2008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и программы для начальных классов.  «Школа России» ч.2 Программа Под руководством Неменского Б.М. «Изобразительное искусство и художественный труд».  4 класс, М.,Просвещение, 2010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нская Л.А. Изобразительное искусство. Каждый народ — художник.   Учебник для 3 класса начальной школы. М., Просвещение, 2009, 2010г. 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 Твоя мастерская.      4 кл. Рабочая тетрадь по ИЗО  Просвещение, 2011, 2012г.,г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ий Б.М. ИЗО, Методическое пособие. М. Просвещение, 2008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льное  искусство</w:t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образовательная программа  образовательного учреждения Начальная школа  сост.  (Е.С. Савинов) ,  М. Просвещение., 2011 Примерная программа по учебным предметам  М. Просвещение 2011, авторская программа,  Критская Е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 Шмагина Т.С. «Музыка»1 класс Просвещение, 2011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 Сергеева Г.П.  Шмагина Т.С.  Музыка 1 кл. Просвещение, 2007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 Сергеева Г.П. Шмагина Т.С. Музыка 1 кл. Методические рекомендации. Просвещение, 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 Сергеева Г.П. Шмагина Т.С. Музыка 2 класс Просвещение, 2010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 Сергеева Г.П. Шмагина Т.С. Музыка 2 кл. Просвещение, 2007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 Сергеева Г.П. Шмагина Т.С. Музыка 2 кл. Методические рекомендации. Просвещение, 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Критская Е.Д. Сергеева Г.П. Шмагина Т.С.  «Музыка» 3 класс. М., Просвещение, 2010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 Сергеева Г.П.Шмагина Т.С. Музыка 3 кл.Просвещение, 2007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 Сергеева Г.П. Шмагина Т.С.Музыка 3 кл. Методические рекомендации.Просвещение, 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ритская Е.Д. Сергеева Г.П. Шмагина Т.С.  «Музыка» 4 класс. М., Просвещение, 2007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(труд)</w:t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образовательная программа  образовательного учреждения Начальная школа  сост.  (Е.С. Савинов) ,  М. Просвещение., 2011 Примерная программа по учебным предметам  М. Просвещение 2011, авторская програм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нская Л.А. Искусство и ты. Ты изображаешь и строишь. Учебник для 1 класса 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И.В.Изобразительное искусство 1 класс Поурочные планы по учебнику Неменской Л.А. Искусство и ты. Волгоград. «Учитель», 2007 г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 программы для начальных классов.  «Школа России» ч.2 Программа  Под руководством Неменского Б.М.         « Изобразительное искусство и художественный труд» 2 класс, М., Просвещение, 2010 г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теева Е.И.  Искусство и ты. Учебник для 2 класса начальной школы. Просвещение, 2007 г.</w:t>
            </w:r>
          </w:p>
        </w:tc>
        <w:tc>
          <w:tcPr>
            <w:tcW w:w="639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ий Б.М. Неменская Л.А. Коротеева Е.И.Методическое пособие.  М. Просвещение, 2008 г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 программы для начальных классов.  «Школа России» ч.2 Программа  Под руководством Неменского Б.М. «Изобразительное искусство и художественный труд».  3 класс, М.,Просвещение, 2010 г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ева Н.А. Неменская Л.А.Изобразительное искусство. Искусство вокруг нас. Учебник для 3 класса Начальной школы. Просвещение, 2008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ева Н.А. Неменская Л.А.Твоя мастерская 3 кл. Тетрадь по ИЗО  Просвещение, 2011г</w:t>
            </w:r>
          </w:p>
        </w:tc>
        <w:tc>
          <w:tcPr>
            <w:tcW w:w="639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ий Б.М. Неменская Л.А.  Коротеева Е.И. Методическое пособие. М. Просвещение, 2008 г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и программы для начальных классов.  «Школа России» ч.2 Программа Под руководством Неменского Б.М. «Изобразительное искусство и художественный труд».  4 класс, М.,Просвещение, 2010 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нская Л.А. Изобразительное искусство. Каждый народ — художник.   Учебник для 3 класса начальной школы. М., Просвещение, 2009, 2010г. 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 Твоя мастерская.      4 кл. Рабочая тетрадь по ИЗО  Просвещение, 2010, 2011г.,г</w:t>
            </w:r>
          </w:p>
        </w:tc>
        <w:tc>
          <w:tcPr>
            <w:tcW w:w="639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ий Б.М. ИЗО Методическое пособие. М. Просвещение, 2008 г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5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образовательная программа  образовательного учреждения Начальная школа  сост.  (Е.С. Савинов) ,  М. Просвещение., 2011 Примерная программа по учебным предметам  М. Просвещение 2011, авторская программа Лях.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ович А.А. «Комплексная программа физического воспитания учащихся» 1 кл. М.:Просвещение, 2011 г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х В.И.  Твой друг- физкультура. 1-4 кл. Просвещение. 2003 г.</w:t>
            </w:r>
          </w:p>
        </w:tc>
        <w:tc>
          <w:tcPr>
            <w:tcW w:w="639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Ковалько Поурочные  разработки по физкультуре.  1-4 кл. Учитель, 200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Лях.В.И. Зданович А.А.  « Комплексная программа физического воспитания учащихся» 2 класс. М.:Просвещение, 2010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.М.В.  Твой друг- физкультура. 1-4 кл. Просвещение. 200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ко В.И. Поурочные  разработки по физкультуре. 2  кл., Учитель, 2004г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Лях.В.И. Зданович А.А. «Комплексная программа физического воспитания учащихся» 3 кл. М.:Просвещение, 2010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х.В.И.  Твой друг- физкультура. 3 кл. Просвещение. 2003 г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Ковалько. Поурочные  разработки по физкультуре.  3 кл.   Учитель ,2004г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Лях.В.И. Зданович А.А «Комплексная программа физического воспитания учащихся»4 класс . М.:Просвещение,  2010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х.В.И.  Твой друг- физкультура. 4 кл. Просвещение. 2003 г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Ковалько Поурочные  разработки по физкультуре.  4 кл.   Учитель ,200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. языки</w:t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м И.Л. и др. Немецкий язык. Первые шаги. Ч.1,2. 2 кл. Просвещение, 200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олетова М.З. и др.Enjou English. 2 кл.Просвещение, 2007   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м И.Л. и др. Немецкий язык. Пособие для учителя. 2 кл. Просвещение, 2007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а Красноярского края</w:t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ицкой Г.В. «Литература Красноярского края»   2 класс Красноярск, 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цкая Г.В. Литературное путе-шествие по Красноярскому краю 2 кл.  Красноярск, 200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цкая Г.В. Фольклорные страницы Красноярского края. Хрестоматия для младших школьников. 2 класс. Красноярск, 2006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цкая Г.В. Пудова О.А. Методическое пособие. Литературное путешествие по Красноярскому краю     2 кл.  Красноярск, 2006 г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Раицкая Г.В.  «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»  3 кл. Красноярск, 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цкая Г.В. Литературное путе-шествие по Красноярскому кр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  Красноярск, 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цкая Г.В. Фольклорные страницы Красноярского края. Хрестоматия для младших школьников. 3 класс.  Красноярск, 2007 г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цкая Г.В., Пудова О.А. Методическое пособие. Литературное путешествие по Красноярскому кр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,  Красноярск, 2006 г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ицкая Г.В. «Литература Красноярского края»  4 клас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, 200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цкая Г.В., Пудова О.А. Методическое пособие. Литературное путешествие по Красноярскому краю                  4 кл.,  Красноярск, 2006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Ж</w:t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и программы для начальных классов.  «Школа России» ч.2 Л.П. Анастасова, П.В. Ижевский. Основы безопасности жизнедеятельности. 2   класс, М.,Просвещение, 201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 Анастасова, П.В. Ижевский. Основы безопасности жизнедеятельности. 2 класс. Учебник. Москва, «Просвещение», 2009 г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Максимова. Поурочные разработки по ОБЖ. Москва, ВАКО, 2008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 программы для начальных классов.  «Школа России» ч.2 Л.П. Анастасова, П.В. Ижевский. Основы безопасности жизнедеятельности. 3   класс, М.,Просвещение, 20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 Анастасова, П.В. Ижевский, Н.В. Иванова.  Основы безопасности жизнедеятельности. 3-4 класс. Учебник. Москва, «Просвещение», 2011 г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и программы для начальных классов.  «Школа России» ч.2Л.П. Анастасова, П.В. Ижевский. Основы безопасности жизнедеятельности. 4   класс, М.,Просвещение, 2007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П. Анастасова, П.В. Ижевский, Н.В. Иванова.  Основы безопасности жизнедеятельности. 3-4 класс. Учебник. Москва, «Просвещение», 2011 г.</w:t>
            </w:r>
          </w:p>
        </w:tc>
        <w:tc>
          <w:tcPr>
            <w:tcW w:w="639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36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религиозных культур и светской этик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л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юк А.Я. Основы религиозных культур и светской этики. Программы для общеобразовательных учреждений. Москва, «Просвещение», 2010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ов А.Л.. Саплина Е.В., Токарева Е.С. Ярлыкапов А.А. Основы религиозных культур и светской этики. Основы мировых религиозных культур.4-5 класс. Москва, «Просвещение», 2010 г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Тишкова В.А., Шапошниковой Т.Д.Основы религиозных культур и светской этики. Книга для учителя. Справочные материалы для учителей общеобразовательных учреждений.«Просвещение», 2010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юк А.Я. Основы религиозных культур и светской этики. Книга для родителей «Просвещение», 2010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учебный курс Основы религиозных культур и светской этики. Учебно - методические материалы для системы повышения квалификации работников образования. Красноярск, 201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ировых религиозных культур.4-5 класс. Электронное издан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/>
      </w:pPr>
      <w:r>
        <w:rPr/>
        <w:t>Коррекционное обучение по Программе  8 вида</w:t>
      </w:r>
    </w:p>
    <w:tbl>
      <w:tblPr>
        <w:tblW w:w="1803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8"/>
        <w:gridCol w:w="2803"/>
        <w:gridCol w:w="2977"/>
        <w:gridCol w:w="2835"/>
        <w:gridCol w:w="22"/>
        <w:gridCol w:w="2190"/>
        <w:gridCol w:w="17"/>
        <w:gridCol w:w="2957"/>
        <w:gridCol w:w="40"/>
        <w:gridCol w:w="90"/>
        <w:gridCol w:w="2915"/>
        <w:gridCol w:w="76"/>
        <w:gridCol w:w="40"/>
        <w:gridCol w:w="23"/>
        <w:gridCol w:w="10"/>
      </w:tblGrid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пособие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пособ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Перова М.Н., Эк В.В. «Математика» 2, 3 класс., М.,Просвещение, 2006 г.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Хилько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2 кл.Санкт-Петербург, филиал изд-ва Просвещение, 2009 г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илько А.А. Тетрадь по математике Ч. 1-.2.  2 кл. Москва: Просвещение, 2008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Эк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3 кл Москва: Просвещение, 2006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.В.Эк, Т.В.Алыше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ка. 3 кл. Раб. тетрадь для уч-ся, часть 1, 2. М., Просвещение, 2008 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банова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Коррекционно-развивающие занятия с учащимися подготовительной группы и 1-2 классов начальной школыВолгоград: Учитель, 2007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к.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е математике уч-ся младших классов спец. (коррекц.) школ 8 вида. М., Просвещение, 2005г.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уркина В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0 развивающих заданий по математике. 2 кл. Москва:АРКТИ, 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16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ерова М.Н., Эк В.В. «Математика», 4  класс М,.Просвещение, 2006 г.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ерова М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4 кл.Просвещение, 2002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.Н.Перова, И.М.Яковле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чая тетрадь по математике для учащихся 4 кл. спец. (коррекц.) учр-ий 8 вида. М,.Просвещение, 2007 г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.А.Дурова, Т.П.Комоцкая, В.А.Морозов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актическая направленность текстовых задач в курсе математики  в образователь-ном процессе спец. (коррекц.) общеобразовательной школы 8 вида: сборник практических задач. Красноярск, 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616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 (письмо и развитие речи)</w:t>
            </w:r>
          </w:p>
        </w:tc>
        <w:tc>
          <w:tcPr>
            <w:tcW w:w="2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оронкова В.В.  «Русский язык» 2, 3  класс    М., Просвещение, 2006 г.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оронкова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Москва: Владос, 2006  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 .В.Воронкова , И.В.Коломыткина Букварь. М., Просвещение, 2007 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ксёнова А.К.Якубовская Э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ий язык Просвещение, 2006 г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.П.Плешак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ий язык .Коррекционно-развивающие задания и упражнения 1-2 классы.вып.1. Волгоград: «Учитель»2007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.П.Плешак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ий язык .Коррекционно-развивающие задания и упражнения 1-2 классы.вып.2. Волгоград: «Учитель»2008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родилова В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дрявцева М.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борник упражнений по исправлению недостатков письма и чтения. Пособие для занятий с детьми младшего  школьного возраста. Санкт-Петербург: КАРО ДЕЛЬТА, 2005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.М.Матвеева Русский язык.2 кл.: конспекты уроков. Часть 1,2. Волгоград: «Учитель» 2009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В.П.Трушин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рекционное обучение. Русский язык. 3 кл. Занятия по развитию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гоград: «Учитель» 2008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.П.Плешак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ий язык . Коррекционно-развивающие задания и упражнения 3-4 классы. Волгоград: «Учитель»2007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.В.Фомина, И.В.Щербак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ий язык.1 – 4 кл. Развитие устной речи и коррекция письма. Волгоград: «Учитель»2009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16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Воронкова В.В.  «Русский язык»  4 класс  М., Просвещение, 2006 г.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ксёнова А.К., Галунчикова Н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4 класс.  М. Просвещение, 2009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Л.В.Зубарев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ррекция письма на уроках. 1 – 4 классы: практические и тренировоч-ные задания и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гоград: «Учитель» 2007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Л.В.Зубарев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ррекция письма на уроках. 1 – 4 классы: практические и тренировочные задания и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уск 2. Волгоград: «Учитель» 2008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.П.Мещерякова, Е.В.Зубович, С.В.Леонтье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екция письменной речи в начальной школе:  разработки занятий. 1 – 4 кл. Волгоград: «Учитель» 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616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и развитие речи</w:t>
            </w:r>
          </w:p>
        </w:tc>
        <w:tc>
          <w:tcPr>
            <w:tcW w:w="2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Воронкова В.В.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и развитие речи» 2, 3 класс, М., Просвещение, 2006 г.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.В.Воронкова , И.В.Коломыткина  Букварь. М., Просвещение, 2007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льина С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. 2 кл Москва: Просвещение, 2009 г.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.В.Воронкова, .Е.Пуш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тение. 2 кл. Москва: Владос, 2005 г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ронкова В.В., Будаева З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 Чтение. Москва: Владос. 2005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льина С.Ю., Матвеева Л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. 3 кл Санкт-Петербург: Просвещение, 2006 г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.Ю. Иль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тодическое руководство к учебнику «Книга для чтения» 2 класс спец. образовательных учреждении 8 вида.Просвещение, 2004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удченко Л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Коррекционно-развивающие занятия  2 класс Волгоград: Учитель, 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16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Воронкова В.В.  «Чтение и развитие речи»     4 класс, М.,. Просвещение, 2006 г.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льина  С.Ю., Матвеева Л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4 кл. Санкт-Петербург.  Просвещение, 2006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мирнова З.Н., Гусева Г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ига для чтения.Просвещение, 2008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стной  речи на основе ознакомления с предметами и явлениями окружающей среды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В.В.Воронкова «Развитие устной речи на основе ознакомления с предметами и явлениями окружающей действительности» 3 класс, М., Просвещение, 2006 г.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Худенко Е.Д., Терехова И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кружающим миром. 3 класс, Москва: АРКТИ, 200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аврикова М.Ю. Коррекционно-развивающие занятия. Развитие речи.1 – 4 кл. уч мет пособие. М.: Глобус, Волгоград: Панарама, 2007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Худенко Е.Д. Барышникова Д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роков Развития речи на основе знакомства с окружающим миром в 3 классе специальных школ 8 вида. Методическое пособие для учителя М.: АРКТИ, 200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16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Воронкова В.В  «Развитие устной речи на основе ознакомления с предметами и явлениями окружающей действительности» 4 класс, М. ,Просвещение, 2006 г.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Худенко Е.Д., Терехова И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окружающим миром. 4 класс Москва: АРКТИ, 200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Худенко Е.Д. Барышникова Д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роков  Развития речи на основе знакомства с окружающим миром в 4 классе специальных школ 8 вида. Методическое пособие для учителя  М.: АРКТИ, 200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16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.А.Грошенков «Изобразительное искусство» 3   класс.  М. Просвещение, 200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.А.Грошенков «Изобразительное искусство» 4   класс.  М. Просвещение, 200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и пение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И.В.Евтушенко «Музыка и пение» 3 класс.  М., Просвещение, 200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И.В.Евтушенко «Музыка и пение» 4 класс.  М., Просвещение, 200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зкультура 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.Н.Белов, В.С.Кувшинов « Физическое воспитание» 3 класс  М.,  Просвещение, 200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.М.Мозговой. Уроки физической культуры в начальных классах спец. (коррекц.) шолы 8 вида. М., Просвещение, 2009 г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.Н.Белов, В.С.Кувшинов «Физическое воспитание» 4 класс  М.,  Просвещение, 200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В.М.Мозговой. Уроки физической культуры в начальных классах спец. (коррекц.) шолы 8 вида. М.,Просвещение, 2009 г. 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рудовое обучение 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Н.Н.Павлова «трудовое обучение» 3 класс., М.,Просвещение, 200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С.Л.Мирский  «Трудовое обучение» 4 класс., М.,Просвещение, 200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итмика 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. Гаврилушкина  О.П., Н.Д.Соколова  «Ритмика» 3 класс М., Просвещение  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О.П. Гаврилуш-кина  , Н.Д.Соколова  «Ритмика» 4 класс М., Просвещение  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психомоторики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. Пилипко  Н.В.   « Приглашение в мир общения» 3 класс  , М., УЦ  Перспектива   2007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илипко Н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Приглашение в мир общения»  Ч 3,  3 класс М., УЦ Перспектива, 2007г  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. Пилипко  Н.В.   « Приглашение в мир общения» 4 класс  , М., УЦ  Перспектива   2007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илипко Н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Приглашение в мир общения»  Ч 4,  4 класс М., УЦ Перспектива, 2007г  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гопедические занятия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 Филичёва Т.Б., Черфилова  Т.В.   «Занятия  компенсирующего вида для детей с нарушением речи» 3 класс.  М.,  Просвещение 2009г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урова Л.П. «Авторская школа»    Красноярск, 200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мирнова А.Н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Играем со звуками» М.,Мозаика- Синтез. ,2004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Репина  З.А., Буйко В.И. «Уроки логопедии» Литур ,Екатеринбург.2004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 Филичёва Т.Б., Черфилова  Т.В.   «Занятия  компенсирующего вида для детей с нарушением речи» 3 класс  М.,  Просвещение 2009г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урова Л.П. «Авторская школа»    Красноярск, 200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мирнова А.Н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Играем со звуками» М.,Мозаика- Синтез. ,2004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Репина  З.А., Буйко В.И.   «Уроки логопедии» Литур Екатеринбург. 2004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ФК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митриев А.А.  «Физкультура в специаль-ных образовательных учреж-дениях»,  3  класс,                 М, Просвещение, 200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ириллова О.В. «Коррекционно-развивающие занятии лечебной физкультурой», Красноярск, 2006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митриев А.А.  «Физкультура в специальных образователь-ных учреждениях» ,  4 класс,          М, Просвещение ,200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ириллова О.В. «Коррекционно-развивающие занятии лечебной физкультурой»,     Красноярск, 2006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КЗ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Бабкина Н.В.          «Занятия по развитию познавательной деятельнос-ти»,  3 класс,Москва,  Аркти, 2002г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Хромова С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«Игровые уроки общения для детей», Москва,   Дом 21 век,  2008г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Тихомирова Л.Ф « Развитие познавательных способностей детей», Ярославль,, Академия развития,1996г 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Бабкина Н.В.          «Занятия по развитию познавательной деятельнос-ти», 4 класс, Москва, Аркти, 2002г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Хромова С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«Игровые уроки общения для детей», Москва,  Дом 21 век,  2008г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Тихомирова Л.Ф « Развитие познавательных способностей детей», Ярославль,, Академия развития,1996г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продлённого дня</w:t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586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6"/>
      </w:tblGrid>
      <w:tr>
        <w:trPr>
          <w:trHeight w:val="618" w:hRule="atLeast"/>
        </w:trPr>
        <w:tc>
          <w:tcPr>
            <w:tcW w:w="1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И.Н., Исаева С.А., Ромашкова Е.И.  Организация и содержание работы в группе продленного дня. Практическое пособие. Начальная школа. М. «АЙРИС ПРЕСС», 2006</w:t>
            </w:r>
          </w:p>
        </w:tc>
      </w:tr>
      <w:tr>
        <w:trPr>
          <w:trHeight w:val="637" w:hRule="atLeast"/>
        </w:trPr>
        <w:tc>
          <w:tcPr>
            <w:tcW w:w="1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ук С.В.Воспитательная работав группе продлённого дня. Практическое пособие. М.: АРКТИ, 2007</w:t>
            </w:r>
          </w:p>
        </w:tc>
      </w:tr>
      <w:tr>
        <w:trPr>
          <w:trHeight w:val="318" w:hRule="atLeast"/>
        </w:trPr>
        <w:tc>
          <w:tcPr>
            <w:tcW w:w="1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ы предшкольного образования</w:t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534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4"/>
      </w:tblGrid>
      <w:tr>
        <w:trPr>
          <w:trHeight w:val="699" w:hRule="atLeast"/>
        </w:trPr>
        <w:tc>
          <w:tcPr>
            <w:tcW w:w="1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а И.Е. Группы кратковременного пребывания организация и содержание работы. Практическое пособие М.: «АЙРИС ПРЕСС», 2004</w:t>
            </w:r>
          </w:p>
        </w:tc>
      </w:tr>
      <w:tr>
        <w:trPr>
          <w:trHeight w:val="329" w:hRule="atLeast"/>
        </w:trPr>
        <w:tc>
          <w:tcPr>
            <w:tcW w:w="1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left" w:pos="709" w:leader="none"/>
          <w:tab w:val="left" w:pos="1080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 CYR"/>
    </w:rPr>
  </w:style>
  <w:style w:type="character" w:styleId="WW8Num2z0">
    <w:name w:val="WW8Num2z0"/>
    <w:qFormat/>
    <w:rPr>
      <w:rFonts w:cs="Times New Roman CYR"/>
    </w:rPr>
  </w:style>
  <w:style w:type="character" w:styleId="WW8Num3z0">
    <w:name w:val="WW8Num3z0"/>
    <w:qFormat/>
    <w:rPr>
      <w:rFonts w:cs="Times New Roman CY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DejaVu Sans" w:cs="DejaVu Sans"/>
      <w:i/>
      <w:iCs/>
      <w:sz w:val="24"/>
      <w:szCs w:val="24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38:00Z</dcterms:created>
  <dc:creator>пользователь</dc:creator>
  <dc:description/>
  <cp:keywords/>
  <dc:language>en-US</dc:language>
  <cp:lastModifiedBy>www.PHILka.RU</cp:lastModifiedBy>
  <cp:lastPrinted>2011-09-22T14:02:00Z</cp:lastPrinted>
  <dcterms:modified xsi:type="dcterms:W3CDTF">2013-01-31T04:32:00Z</dcterms:modified>
  <cp:revision>3</cp:revision>
  <dc:subject/>
  <dc:title/>
</cp:coreProperties>
</file>