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left="426" w:firstLine="282"/>
        <w:rPr>
          <w:rFonts w:ascii="Times New Roman" w:hAnsi="Times New Roman" w:cs="DejaVu Sans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cs="DejaVu Sans;Arial Unicode MS" w:ascii="Times New Roman" w:hAnsi="Times New Roman"/>
          <w:b/>
          <w:kern w:val="2"/>
          <w:sz w:val="28"/>
          <w:szCs w:val="28"/>
          <w:lang w:eastAsia="hi-IN" w:bidi="hi-IN"/>
        </w:rPr>
        <w:t>Согласовано</w:t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cs="DejaVu Sans;Arial Unicode MS"/>
          <w:kern w:val="2"/>
          <w:sz w:val="28"/>
          <w:szCs w:val="28"/>
          <w:lang w:eastAsia="hi-IN" w:bidi="hi-IN"/>
        </w:rPr>
      </w:pPr>
      <w:r>
        <w:rPr>
          <w:rFonts w:cs="DejaVu Sans;Arial Unicode MS" w:ascii="Times New Roman" w:hAnsi="Times New Roman"/>
          <w:kern w:val="2"/>
          <w:sz w:val="28"/>
          <w:szCs w:val="28"/>
          <w:lang w:eastAsia="hi-IN" w:bidi="hi-IN"/>
        </w:rPr>
        <w:t>методистом по дошкольному образованию</w:t>
        <w:tab/>
        <w:tab/>
        <w:tab/>
        <w:tab/>
        <w:tab/>
        <w:tab/>
        <w:t>ст.воспитателем Лялиной Л.А. _________________</w:t>
      </w:r>
    </w:p>
    <w:p>
      <w:pPr>
        <w:pStyle w:val="Normal"/>
        <w:widowControl w:val="false"/>
        <w:spacing w:lineRule="auto" w:line="240" w:before="0" w:after="0"/>
        <w:ind w:left="426" w:hanging="0"/>
        <w:rPr/>
      </w:pPr>
      <w:r>
        <w:rPr>
          <w:rFonts w:cs="DejaVu Sans;Arial Unicode MS" w:ascii="Times New Roman" w:hAnsi="Times New Roman"/>
          <w:kern w:val="2"/>
          <w:sz w:val="28"/>
          <w:szCs w:val="28"/>
          <w:lang w:eastAsia="hi-IN" w:bidi="hi-IN"/>
        </w:rPr>
        <w:t>Р.В.Романовой  _____________________</w:t>
        <w:tab/>
        <w:tab/>
        <w:tab/>
        <w:tab/>
        <w:tab/>
        <w:tab/>
        <w:tab/>
      </w:r>
      <w:r>
        <w:rPr>
          <w:rFonts w:cs="DejaVu Sans;Arial Unicode MS" w:ascii="Times New Roman" w:hAnsi="Times New Roman"/>
          <w:b/>
          <w:kern w:val="2"/>
          <w:sz w:val="28"/>
          <w:szCs w:val="28"/>
          <w:lang w:eastAsia="hi-IN" w:bidi="hi-IN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cs="DejaVu Sans;Arial Unicode MS"/>
          <w:kern w:val="2"/>
          <w:sz w:val="28"/>
          <w:szCs w:val="28"/>
          <w:lang w:eastAsia="hi-IN" w:bidi="hi-IN"/>
        </w:rPr>
      </w:pPr>
      <w:r>
        <w:rPr>
          <w:rFonts w:cs="DejaVu Sans;Arial Unicode MS" w:ascii="Times New Roman" w:hAnsi="Times New Roman"/>
          <w:kern w:val="2"/>
          <w:sz w:val="28"/>
          <w:szCs w:val="28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  <w:t>Приказом по школе № 01-05-137 от 30.08.2013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cs="DejaVu Sans;Arial Unicode MS"/>
          <w:kern w:val="2"/>
          <w:sz w:val="28"/>
          <w:szCs w:val="28"/>
          <w:lang w:eastAsia="hi-IN" w:bidi="hi-IN"/>
        </w:rPr>
      </w:pPr>
      <w:r>
        <w:rPr>
          <w:rFonts w:cs="DejaVu Sans;Arial Unicode MS" w:ascii="Times New Roman" w:hAnsi="Times New Roman"/>
          <w:kern w:val="2"/>
          <w:sz w:val="28"/>
          <w:szCs w:val="28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  <w:t>Директор Т.В.Патрикеева _____________________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DejaVu Sans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cs="DejaVu Sans;Arial Unicode MS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ого сада МБОУ Камарчагская начальная школа — детский сад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 – 2014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п. Камарчага, ул.Черняка, д.5                                                                                                                                                                                   Манского района, Красноярского края                                                                                                                                                                                          Тел.: 8 (391 49)  37-16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ое содержание ДО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 основная общеобразовательная программа дошкольного образования «От рождения до школы» по редакцией Н.Е.Вераксы, М.А. Васильевой,  Т.С. Комаровой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 -  воспитательные задачи на 2013 – 2014 год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DejaVu Sans;Arial Unicode MS" w:cs="DejaVu Sans;Arial Unicode MS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>Совершенствование системы комплексно-тематического планирования образовательного процесса с учетом содержания образовательных областей согласно Федеральным государственным требованиям к структуре основной общеобразовательной программы дошкольного образования;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DejaVu Sans;Arial Unicode MS" w:cs="DejaVu Sans;Arial Unicode MS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DejaVu Sans;Arial Unicode MS" w:cs="DejaVu Sans;Arial Unicode MS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>Продолжать работу по осуществлению модернизации деятельности ДОУ в условиях реализации ФГТ.</w:t>
      </w:r>
    </w:p>
    <w:p>
      <w:pPr>
        <w:pStyle w:val="Style19"/>
        <w:rPr>
          <w:rFonts w:ascii="Times New Roman" w:hAnsi="Times New Roman" w:eastAsia="DejaVu Sans;Arial Unicode MS" w:cs="DejaVu Sans;Arial Unicode MS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DejaVu Sans;Arial Unicode MS" w:cs="DejaVu Sans;Arial Unicode MS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DejaVu Sans;Arial Unicode MS" w:cs="DejaVu Sans;Arial Unicode MS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 xml:space="preserve">Создание условий образовательно-оздоровительного пространства, обеспечивающего воспитание культуры здоровья, способствующего формированию потребности и мотивации к сохранению и укреплению здоровья детей.  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DejaVu Sans;Arial Unicode MS" w:cs="DejaVu Sans;Arial Unicode MS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DejaVu Sans;Arial Unicode MS" w:cs="Times New Roman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Развивать речевые и коммуникативные умения дошкольников в непосредственно образовательной деятельности и в индивидуальной работе с детьми на основе комплексного подхода.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DejaVu Sans;Arial Unicode MS" w:cs="DejaVu Sans;Arial Unicode MS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DejaVu Sans;Arial Unicode MS" w:cs="DejaVu Sans;Arial Unicode MS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>Развивать познавательный интерес, интеллектуально-творческий потенциал каждого ребенка через проектно-исследовательскую деятельность.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DejaVu Sans;Arial Unicode MS" w:cs="DejaVu Sans;Arial Unicode MS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DejaVu Sans;Arial Unicode MS" w:cs="DejaVu Sans;Arial Unicode MS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>Создавать условия для формирования патриотизма, нравственных качеств и культуры поведения.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DejaVu Sans;Arial Unicode MS" w:cs="DejaVu Sans;Arial Unicode MS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DejaVu Sans;Arial Unicode MS" w:cs="DejaVu Sans;Arial Unicode MS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>7.</w:t>
        <w:tab/>
        <w:t xml:space="preserve">Обеспечивать максимальную  открытость и прозрачность информации о происходящих в дошкольной системе образования процессах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;Arial Unicode MS" w:cs="DejaVu Sans;Arial Unicode MS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;Arial Unicode MS" w:cs="DejaVu Sans;Arial Unicode MS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 w:before="240" w:after="200"/>
        <w:rPr>
          <w:rFonts w:ascii="Times New Roman" w:hAnsi="Times New Roman" w:eastAsia="DejaVu Sans;Arial Unicode MS" w:cs="Times New Roman"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left="93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тарший  воспитатель   ____________________(Лялина Л.А.)</w:t>
      </w:r>
    </w:p>
    <w:p>
      <w:pPr>
        <w:pStyle w:val="Normal"/>
        <w:spacing w:lineRule="auto" w:line="240"/>
        <w:ind w:left="93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тверждено </w:t>
      </w:r>
    </w:p>
    <w:p>
      <w:pPr>
        <w:pStyle w:val="Normal"/>
        <w:spacing w:lineRule="auto" w:line="240"/>
        <w:ind w:left="93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ректор  _____________________ (Т.В.Патрикеева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 w:before="0" w:after="0"/>
        <w:ind w:left="-1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разработан в соответствии с реализуемой основной  образовательной программой дошкольного образования, разработанной на основе  Примерной основной общеобразовательной программы дошкольного образования «От рождения до школы» под редакцией Н.Е. Вераксы, Т.С. Комаровой, М.А. Васильевой. Издание 3, исправленное и дополненное. М. Мозаика - Синтез,2012. и с учётом нормативно-правовых документов и локальных актов:</w:t>
      </w:r>
    </w:p>
    <w:p>
      <w:pPr>
        <w:pStyle w:val="Normal"/>
        <w:spacing w:lineRule="auto" w:line="36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х требований к устройству, содержанию и организации режима работы дошкольных образовательных учреждений. СанПиН 2.4.1.3049-13 от 15.05.2013г.;</w:t>
      </w:r>
    </w:p>
    <w:p>
      <w:pPr>
        <w:pStyle w:val="Normal"/>
        <w:spacing w:lineRule="auto" w:line="36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МБОУ</w:t>
      </w:r>
    </w:p>
    <w:p>
      <w:pPr>
        <w:pStyle w:val="Normal"/>
        <w:spacing w:lineRule="auto" w:line="36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е государственные требования к основной общеобразовательной программе дошкольного образования.</w:t>
      </w:r>
    </w:p>
    <w:p>
      <w:pPr>
        <w:pStyle w:val="Normal"/>
        <w:spacing w:lineRule="auto" w:line="36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реализуется посредством следующих видов деятельности;</w:t>
      </w:r>
    </w:p>
    <w:p>
      <w:pPr>
        <w:pStyle w:val="Normal"/>
        <w:spacing w:lineRule="auto" w:line="36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образовательная деятельность;</w:t>
      </w:r>
    </w:p>
    <w:p>
      <w:pPr>
        <w:pStyle w:val="Normal"/>
        <w:spacing w:lineRule="auto" w:line="36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деятельность воспитателя и детей;</w:t>
      </w:r>
    </w:p>
    <w:p>
      <w:pPr>
        <w:pStyle w:val="Normal"/>
        <w:spacing w:lineRule="auto" w:line="36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деятельность детей.</w:t>
      </w:r>
    </w:p>
    <w:p>
      <w:pPr>
        <w:pStyle w:val="Normal"/>
        <w:spacing w:lineRule="auto" w:line="36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Учебный план  включены четыре направления, обеспечивающие познавательно-речевое, социально-личностное, художественно - эстетическое и физическое развитие детей.</w:t>
      </w:r>
    </w:p>
    <w:p>
      <w:pPr>
        <w:pStyle w:val="Normal"/>
        <w:spacing w:lineRule="auto" w:line="36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 направлению соответствуют определённые образовательные области:</w:t>
      </w:r>
    </w:p>
    <w:p>
      <w:pPr>
        <w:pStyle w:val="Normal"/>
        <w:spacing w:lineRule="auto" w:line="36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познавательно-речевое направление - «Познание», «Коммуникация», «Чтение художественной литературы»;</w:t>
      </w:r>
    </w:p>
    <w:p>
      <w:pPr>
        <w:pStyle w:val="Normal"/>
        <w:spacing w:lineRule="auto" w:line="36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социально-личностное направление – «Безопасность», «Социализация», «Труд»;</w:t>
      </w:r>
    </w:p>
    <w:p>
      <w:pPr>
        <w:pStyle w:val="Normal"/>
        <w:spacing w:lineRule="auto" w:line="36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художественно-эстетическое направление - «Художественно творчество», «Музыка»;</w:t>
      </w:r>
    </w:p>
    <w:p>
      <w:pPr>
        <w:pStyle w:val="Normal"/>
        <w:spacing w:lineRule="auto" w:line="36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физическое направление - «Физическая культура», «Здоровье».</w:t>
      </w:r>
    </w:p>
    <w:p>
      <w:pPr>
        <w:pStyle w:val="Normal"/>
        <w:spacing w:lineRule="auto" w:line="36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ой деятельности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pacing w:lineRule="auto" w:line="360" w:before="0" w:after="0"/>
        <w:ind w:left="-1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с детьми проводятся в соответствии с основной общеобразовательной программой МБДОУ, разработанной  на основе   образовательной программы дошкольного образования «От рождения до школы»  под ред. Н.Е. Вераксы, Т.С. Комаровой, М.А. Васильевой. Продолжительность НОД: во второй  младшей группе – 15мин., в средней группе - 20 мин., в старшей группе - 25мин., в подготовительной группе -30мин. В соответствии с требованиями СанПиН 2.4.1.3049-13 от 22.07.2010г. предусмотрено проведение НОД в первой половине дня. Перерыв между  НОД 10 мин.</w:t>
        <w:br/>
      </w:r>
    </w:p>
    <w:p>
      <w:pPr>
        <w:pStyle w:val="Style19"/>
        <w:ind w:left="426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                   Согласовано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ом по дошкольному образованию                             старший  воспитатель   ____________________(Лялина Л.А.)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(Романова Р.В.)                                            Утверждено            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 _____________________( Т.В.Патрикеева)</w:t>
      </w:r>
    </w:p>
    <w:p>
      <w:pPr>
        <w:pStyle w:val="Style19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непосредственно образовательной деятельности</w:t>
      </w:r>
    </w:p>
    <w:p>
      <w:pPr>
        <w:pStyle w:val="Style19"/>
        <w:ind w:left="426" w:right="0" w:hanging="0"/>
        <w:jc w:val="center"/>
        <w:rPr/>
      </w:pPr>
      <w:r>
        <w:rPr/>
        <w:t>в МБОУ  «Камарчагская НШДС»  на 2013 – 2014 учебный год</w:t>
      </w:r>
    </w:p>
    <w:tbl>
      <w:tblPr>
        <w:tblW w:w="1605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808"/>
        <w:gridCol w:w="527"/>
        <w:gridCol w:w="3485"/>
        <w:gridCol w:w="1316"/>
        <w:gridCol w:w="525"/>
        <w:gridCol w:w="80"/>
        <w:gridCol w:w="1621"/>
        <w:gridCol w:w="1419"/>
        <w:gridCol w:w="1431"/>
        <w:gridCol w:w="1500"/>
      </w:tblGrid>
      <w:tr>
        <w:trPr>
          <w:trHeight w:val="365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Направления деятельности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Образовательные облас</w:t>
            </w:r>
            <w:r>
              <w:rPr>
                <w:rFonts w:eastAsia="DejaVu Sans;Arial Unicode MS" w:cs="DejaVu Sans;Arial Unicode MS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т</w:t>
            </w: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и</w:t>
            </w:r>
          </w:p>
        </w:tc>
        <w:tc>
          <w:tcPr>
            <w:tcW w:w="5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Базовая часть инвариантная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 </w:t>
            </w: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Количество занятий</w:t>
            </w:r>
          </w:p>
        </w:tc>
      </w:tr>
      <w:tr>
        <w:trPr>
          <w:trHeight w:val="27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 мл.гр 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Ср.г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DejaVu Sans;Arial Unicode MS" w:cs="DejaVu Sans;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Ст. гр.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Подг.гр </w:t>
            </w:r>
          </w:p>
        </w:tc>
      </w:tr>
      <w:tr>
        <w:trPr>
          <w:trHeight w:val="56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Непосредственно образовательная деятельность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познавательно – речевое развитие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Позн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ФЭМ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DejaVu Sans;Arial Unicode MS" w:cs="DejaVu Sans;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DejaVu Sans;Arial Unicode MS" w:cs="DejaVu Sans;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15 мин (1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20мин (1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DejaVu Sans;Arial Unicode MS" w:cs="DejaVu Sans;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25мин (1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60 мин (2)</w:t>
            </w:r>
          </w:p>
        </w:tc>
      </w:tr>
      <w:tr>
        <w:trPr>
          <w:trHeight w:val="39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Сенсорная культур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9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Познавательно – исследовательская (конструктивная) деятельность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20мин (0,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25 мин (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30 мин (1)</w:t>
            </w:r>
          </w:p>
        </w:tc>
      </w:tr>
      <w:tr>
        <w:trPr>
          <w:trHeight w:val="20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Формирование целостной картины мира (ребенок и окружающий мир (предметное окруж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-явления общественной жиз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- природное окру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- экологическое воспитание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чередует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DejaVu Sans;Arial Unicode MS" w:cs="DejaVu Sans;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DejaVu Sans;Arial Unicode MS" w:cs="DejaVu Sans;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15 мин (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20 мин (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25 мин (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30 мин (1)</w:t>
            </w:r>
          </w:p>
        </w:tc>
      </w:tr>
      <w:tr>
        <w:trPr>
          <w:trHeight w:val="30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Коммуникаци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Развитие речи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15 мин (1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20мин (1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50мин (2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60 мин (2)</w:t>
            </w:r>
          </w:p>
        </w:tc>
      </w:tr>
      <w:tr>
        <w:trPr>
          <w:trHeight w:val="20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Чтение х/л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Художественная литература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2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Социально-личностное развит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Безопасность</w:t>
            </w:r>
          </w:p>
        </w:tc>
        <w:tc>
          <w:tcPr>
            <w:tcW w:w="1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Совместная деятельность  воспитателя с детьми</w:t>
            </w:r>
          </w:p>
        </w:tc>
      </w:tr>
      <w:tr>
        <w:trPr>
          <w:trHeight w:val="128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Социализация</w:t>
            </w:r>
          </w:p>
        </w:tc>
        <w:tc>
          <w:tcPr>
            <w:tcW w:w="1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Совместная деятельность  воспитателя с детьм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99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труд</w:t>
            </w:r>
          </w:p>
        </w:tc>
        <w:tc>
          <w:tcPr>
            <w:tcW w:w="1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Совместная деятельность  воспитателя с детьми</w:t>
            </w:r>
          </w:p>
        </w:tc>
      </w:tr>
      <w:tr>
        <w:trPr>
          <w:trHeight w:val="687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Художественно - эстетическое развитие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Художественное творчество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Рис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15 мин (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20 мин (1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DejaVu Sans;Arial Unicode MS" w:cs="DejaVu Sans;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50 мин (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60 мин (2)</w:t>
            </w:r>
          </w:p>
        </w:tc>
      </w:tr>
      <w:tr>
        <w:trPr>
          <w:trHeight w:val="84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Лепка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чередую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15 мин (0,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20 мин (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25 мин (0,5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30 мин (0,5)</w:t>
            </w:r>
          </w:p>
        </w:tc>
      </w:tr>
      <w:tr>
        <w:trPr>
          <w:trHeight w:val="98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Апплик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DejaVu Sans;Arial Unicode MS" w:cs="DejaVu Sans;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15 мин (0,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20 мин (0,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25 мин (0,5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30 мин (0,5)</w:t>
            </w:r>
          </w:p>
        </w:tc>
      </w:tr>
      <w:tr>
        <w:trPr>
          <w:trHeight w:val="85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Музыка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Музыкальное вос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30мин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(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40 ми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(2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50 мин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(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60 мин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(2)</w:t>
            </w:r>
          </w:p>
        </w:tc>
      </w:tr>
      <w:tr>
        <w:trPr>
          <w:trHeight w:val="566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Физическое развитие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Физическая культура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Физическое совершенств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45мин (3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60 мин (3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75 мин (3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90 мин (3)</w:t>
            </w:r>
          </w:p>
        </w:tc>
      </w:tr>
      <w:tr>
        <w:trPr>
          <w:trHeight w:val="28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Здоровье 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Здоровый образ жизн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1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DejaVu Sans;Arial Unicode MS" w:cs="DejaVu Sans;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</w:t>
            </w: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Всего нагрузка на ребёнка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4</w:t>
            </w:r>
          </w:p>
        </w:tc>
      </w:tr>
      <w:tr>
        <w:trPr>
          <w:trHeight w:val="685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</w:t>
            </w: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Вариативная  часть, формируемая  участниками образовательного процесса. 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Дополнительное образование не проводится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0 </w:t>
            </w:r>
          </w:p>
        </w:tc>
      </w:tr>
      <w:tr>
        <w:trPr>
          <w:trHeight w:val="706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Общая нагрузка ребенка на неделю.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1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DejaVu Sans;Arial Unicode MS" w:cs="DejaVu Sans;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14</w:t>
            </w:r>
          </w:p>
        </w:tc>
      </w:tr>
      <w:tr>
        <w:trPr>
          <w:trHeight w:val="423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Недельная нагрузка Сан. Пин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  <w:t>17</w:t>
            </w:r>
          </w:p>
        </w:tc>
      </w:tr>
      <w:tr>
        <w:trPr>
          <w:trHeight w:val="742" w:hRule="atLeast"/>
        </w:trPr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Итого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10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(150 ми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11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(220 мин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DejaVu Sans;Arial Unicode MS" w:cs="DejaVu Sans;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13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(325 мин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14 (420мин)</w:t>
            </w:r>
          </w:p>
        </w:tc>
      </w:tr>
    </w:tbl>
    <w:p>
      <w:pPr>
        <w:pStyle w:val="Style19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Максимально допустимый объем учебной нагрузки на ребенка 1,5 до 7 лет</w:t>
      </w:r>
    </w:p>
    <w:tbl>
      <w:tblPr>
        <w:tblW w:w="1489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33"/>
        <w:gridCol w:w="3115"/>
        <w:gridCol w:w="2086"/>
        <w:gridCol w:w="2821"/>
      </w:tblGrid>
      <w:tr>
        <w:trPr>
          <w:trHeight w:val="11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ные группы</w:t>
            </w:r>
          </w:p>
        </w:tc>
      </w:tr>
      <w:tr>
        <w:trPr>
          <w:trHeight w:val="4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ладш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ная к школ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н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дней по 2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ень 3 зан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дня по 2 занятия, 2  дня по 3 зан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дней по 3 занят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занят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зан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*15 мин = 165 ми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* 20 мин = 240 ми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*25 мин = 375 ми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*30 мин = 510 м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рное время общей учебной нагруз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 45 ми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ч 00 ми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ч 15 ми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ч 3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объем учебной нагрузки не превышает допустимых санитарными  правилами нор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left="935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                   Согласовано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ом по дошкольному образованию                             старший  воспитатель   ____________________(Лялина Л.А.)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(Романова Р.В.)                                Утверждено            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__________________________  (Т.В.Патрикеева)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left="93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проведения непосредственно образовательной  деятельности в  области музыкального развития                             на 2013 – 2014 учебный 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449"/>
        <w:gridCol w:w="2436"/>
        <w:gridCol w:w="2437"/>
        <w:gridCol w:w="2434"/>
        <w:gridCol w:w="2487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ладше-  средняя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30 – 9.50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работа, индивидуальные занятия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9.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ше-подготовительная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узыкально-театральной деятельности на 2013 – 2014 год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ого сада МБОУ« Камарчагская начальная школа — детский сад».</w:t>
      </w:r>
    </w:p>
    <w:tbl>
      <w:tblPr>
        <w:tblW w:w="1495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115"/>
        <w:gridCol w:w="3111"/>
        <w:gridCol w:w="3867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и форма проводимого мероприят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групп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лица</w:t>
            </w:r>
          </w:p>
        </w:tc>
      </w:tr>
      <w:tr>
        <w:trPr>
          <w:trHeight w:val="6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Осень к нам пришла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. Баженов О.В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 «В гостях у елочки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. Баженов О.В.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спортивный досу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. Баженов О.В.</w:t>
            </w:r>
          </w:p>
        </w:tc>
      </w:tr>
      <w:tr>
        <w:trPr>
          <w:trHeight w:val="37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ренник 23 феврал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Ах, блиночки мои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. Баженов О.В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к 8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. рук. Баженов О.В.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знавательно-игровая программа «Пасхальный перезвон»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. Баженов О.В.</w:t>
            </w:r>
          </w:p>
        </w:tc>
      </w:tr>
      <w:tr>
        <w:trPr>
          <w:trHeight w:val="67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День Победы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До свидания, детский сад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подг групп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. Баженов О.В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но :                                                   Согласованно:                                                     Утверждено:  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м воспитателем                                       мед. сестрой  </w:t>
        <w:tab/>
        <w:tab/>
        <w:t>директором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  « Камарчагская НШДС»                    МБОУ«Камарчагская НШДС»                         МБОУ «Камарчагская НШДС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Лялина Л.А.                     ______________Сиротина Л.В.                              _______________Патрикеева Т.В. </w:t>
      </w:r>
    </w:p>
    <w:p>
      <w:pPr>
        <w:pStyle w:val="Normal"/>
        <w:spacing w:lineRule="atLeast" w:line="10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здоровительного режима в МБОУ «Камарчагская НШДС»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495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752"/>
        <w:gridCol w:w="4421"/>
        <w:gridCol w:w="296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/п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доровительные мероприят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организ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на воздух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в теплое время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медсестра,  ст.воспита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8-10 мин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медсестра,  ст.воспитатель, инструктир по физ. восп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воздушного режим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альн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8 - +20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6 - +18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едсестра, помошники воспит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зное проветривани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день в течении  5-10ми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едсестра, помошники воспит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для детей в групп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егченная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едсестра, помошники воспит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размин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ванны после сн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,  по мере пробуждения дете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мин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медсестра, ст.воспитатель, инструктор по ФИЗ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физические упражн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не менее 2 раз в ден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ст. воспитатель, инструктор ФИЗО</w:t>
            </w:r>
          </w:p>
        </w:tc>
      </w:tr>
      <w:tr>
        <w:trPr>
          <w:trHeight w:val="1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 мероприят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отерап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минут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зрительного переутом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упражнения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медсестра, ст.воспитатель, инструктор по ФИЗ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икуляционная гимнастика, пальчиковые игры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согласно возрасту дет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медсестра, ст.воспитатель, инструктор ФИЗ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  <w:t>Общая система физкультурно-оздоровительной работы</w:t>
      </w:r>
    </w:p>
    <w:tbl>
      <w:tblPr>
        <w:tblW w:w="149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4367"/>
        <w:gridCol w:w="2186"/>
        <w:gridCol w:w="2381"/>
        <w:gridCol w:w="4942"/>
        <w:gridCol w:w="14"/>
        <w:gridCol w:w="25"/>
        <w:gridCol w:w="41"/>
        <w:gridCol w:w="63"/>
        <w:gridCol w:w="40"/>
        <w:gridCol w:w="10"/>
      </w:tblGrid>
      <w:tr>
        <w:trPr>
          <w:trHeight w:val="76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05" w:hRule="atLeast"/>
        </w:trPr>
        <w:tc>
          <w:tcPr>
            <w:tcW w:w="1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МОНИТОРИНГ</w:t>
            </w:r>
          </w:p>
        </w:tc>
      </w:tr>
      <w:tr>
        <w:trPr>
          <w:trHeight w:val="242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уровня фи</w:t>
              <w:softHyphen/>
              <w:t>зического развит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 физи</w:t>
              <w:softHyphen/>
              <w:t>ческой подготовленности детей (мониторинг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(в сентябре и мае)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.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ФИЗО, воспитатели групп, психолог, ст. воспитатель.</w:t>
            </w:r>
          </w:p>
        </w:tc>
      </w:tr>
      <w:tr>
        <w:trPr>
          <w:trHeight w:val="14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детей по группам здоровь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.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ФИЗО, воспитатели групп, психолог, ст. воспитатель.</w:t>
            </w:r>
          </w:p>
        </w:tc>
      </w:tr>
      <w:tr>
        <w:trPr>
          <w:trHeight w:val="137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, старшая, под</w:t>
              <w:softHyphen/>
              <w:t>готовитель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детской по</w:t>
              <w:softHyphen/>
              <w:t>ликлиники,  мед</w:t>
              <w:softHyphen/>
              <w:t>сестра</w:t>
            </w:r>
          </w:p>
        </w:tc>
      </w:tr>
      <w:tr>
        <w:trPr>
          <w:trHeight w:val="424" w:hRule="atLeast"/>
        </w:trPr>
        <w:tc>
          <w:tcPr>
            <w:tcW w:w="1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ИГАТЕЛЬНАЯ ДЕЯТЕЛЬНОСТЬ</w:t>
            </w:r>
          </w:p>
        </w:tc>
      </w:tr>
      <w:tr>
        <w:trPr>
          <w:trHeight w:val="89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ФИЗО, воспитатели, медсестра,ст.воспитатель.</w:t>
            </w:r>
          </w:p>
        </w:tc>
      </w:tr>
      <w:tr>
        <w:trPr>
          <w:trHeight w:val="169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ультур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ле.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здух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ФИЗО, воспитатели, медсестра, ст.воспитатель.</w:t>
            </w:r>
          </w:p>
        </w:tc>
      </w:tr>
      <w:tr>
        <w:trPr>
          <w:trHeight w:val="41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42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дневного с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41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упражн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17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, под</w:t>
              <w:softHyphen/>
              <w:t>готовительная групп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94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куль</w:t>
              <w:softHyphen/>
              <w:t>турные дос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ФИЗО, воспитатели, ст. воспитате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праздн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ФИЗО, воспитатели, музыкальный руководитель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ПРОФИЛАКТИЧЕСКИЕ МЕРОПРИЯТИЯ</w:t>
            </w:r>
          </w:p>
        </w:tc>
      </w:tr>
      <w:tr>
        <w:trPr>
          <w:trHeight w:val="78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отерап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сестра, воспитатели</w:t>
            </w:r>
          </w:p>
        </w:tc>
      </w:tr>
      <w:tr>
        <w:trPr>
          <w:trHeight w:val="157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гриппа и простудных заболеваний (режимы проветривания, утренние  фильтры, работа с родителями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благоприят</w:t>
              <w:softHyphen/>
              <w:t>ные периоды (осень-весна) воз</w:t>
              <w:softHyphen/>
              <w:t>никновения ин</w:t>
              <w:softHyphen/>
              <w:t>фекции)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сестра,  воспитатели</w:t>
            </w:r>
          </w:p>
        </w:tc>
      </w:tr>
      <w:tr>
        <w:trPr>
          <w:trHeight w:val="452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ТРАДИЦИОННЫЕ ФОРМЫ ОЗДОРОВ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отерап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узыкального со</w:t>
              <w:softHyphen/>
              <w:t>провождения на занятиях изобра</w:t>
              <w:softHyphen/>
              <w:t>зительной дея</w:t>
              <w:softHyphen/>
              <w:t>тельности, физ</w:t>
              <w:softHyphen/>
              <w:t>культуре и перед сном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</w:t>
              <w:softHyphen/>
              <w:t>тель, медсестра, вос</w:t>
              <w:softHyphen/>
              <w:t>питатель группы, ст. воспитатель.</w:t>
            </w:r>
          </w:p>
        </w:tc>
      </w:tr>
      <w:tr>
        <w:trPr>
          <w:trHeight w:val="14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онцидотерапия (лук, чеснок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риятные периоды, эпиде</w:t>
              <w:softHyphen/>
              <w:t>мии, инфекцион</w:t>
              <w:softHyphen/>
              <w:t>ные заболевания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сестра, младшие воспитатели</w:t>
            </w:r>
          </w:p>
        </w:tc>
      </w:tr>
      <w:tr>
        <w:trPr>
          <w:trHeight w:val="425" w:hRule="atLeast"/>
        </w:trPr>
        <w:tc>
          <w:tcPr>
            <w:tcW w:w="1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АЛИВАНИЕ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босико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сна, на за</w:t>
              <w:softHyphen/>
              <w:t>нятии физкульту</w:t>
              <w:softHyphen/>
              <w:t>рой в зале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 по ФИЗО, ст. воспитатель.</w:t>
            </w:r>
          </w:p>
        </w:tc>
      </w:tr>
      <w:tr>
        <w:trPr>
          <w:trHeight w:val="103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егченная одежда дет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ладшие воспитатели. Медсестра, ст. воспитатель.</w:t>
            </w:r>
          </w:p>
        </w:tc>
      </w:tr>
      <w:tr>
        <w:trPr>
          <w:trHeight w:val="84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рук, лица, шеи про</w:t>
              <w:softHyphen/>
              <w:t>хладной водо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ладшие воспитатели, медсестра, ст. воспитатель.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оздоровлению детей административного характера.</w:t>
      </w:r>
    </w:p>
    <w:tbl>
      <w:tblPr>
        <w:tblW w:w="1495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028"/>
        <w:gridCol w:w="2941"/>
        <w:gridCol w:w="2971"/>
        <w:gridCol w:w="3143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болеваемости и посещаемости дет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едсестр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ционального питания (соблюдение норм выхода готовой продукции, калорийность блюд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Руководитель      Завхоз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анитарного гигиенического режим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Руководитель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4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ое наблюдение за состоянием здоровья и физического развития (утренний осмотр, наблюдение за поведением ребенка в течение дня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жизни детей в адаптационный пери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оступления ребенка в детский са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Воспитатели   Психолог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анно:                                                                        Согласовано:       </w:t>
        <w:tab/>
        <w:tab/>
        <w:t xml:space="preserve">                          Утверждено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стом по дошкольному образованию                 Старший воспитатель:                             Директор МБОУ    Камарчагская НШДС                                                                                                            _______________ Романова Р.В.                                  ______________ Лялина Л.А.                     ______________( Патрикеева Т.В.)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ind w:left="93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 непосредственно образовательной деятельности в области физическая культура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МБОУ «Камарчагская начальная школа – детский сад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 – 2014 учебный  год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81"/>
        <w:gridCol w:w="2527"/>
        <w:gridCol w:w="2527"/>
        <w:gridCol w:w="2511"/>
        <w:gridCol w:w="2527"/>
        <w:gridCol w:w="260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е-средняя «Одуванчик»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. занятия, метод. рабо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имнастика 8.30–8.40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Гимнастик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8.30–8.40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9.4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Гимнастик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8.30–8.4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 – 10.25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9.4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Гимнастик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8.30–8.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Гимнастик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8.30–8.40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 на воздух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 – 11.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е- подготовительная «Ромашка»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имнастика 8.45–8.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имнастика 8.45–8.5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имнастика 8.45–8.55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имнастика 8.45–8.5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7" w:right="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имнастика 8.45–8.55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37"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 на воздухе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00</w:t>
            </w:r>
          </w:p>
        </w:tc>
      </w:tr>
    </w:tbl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ано:       </w:t>
        <w:tab/>
        <w:tab/>
        <w:t xml:space="preserve">           </w:t>
        <w:tab/>
        <w:tab/>
        <w:tab/>
        <w:tab/>
        <w:tab/>
        <w:tab/>
        <w:tab/>
        <w:tab/>
        <w:t xml:space="preserve">               Утверждено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ий воспитатель:                           </w:t>
        <w:tab/>
        <w:tab/>
        <w:tab/>
        <w:tab/>
        <w:tab/>
        <w:tab/>
        <w:tab/>
        <w:tab/>
        <w:t xml:space="preserve">  Директор МБОУ    Камарчагская НШДС                                                                                                                                             ______________ Лялина Л.А.                  </w:t>
        <w:tab/>
        <w:tab/>
        <w:tab/>
        <w:tab/>
        <w:tab/>
        <w:tab/>
        <w:tab/>
        <w:tab/>
        <w:tab/>
        <w:tab/>
        <w:t xml:space="preserve">   ______________( Патрикеева Т.В.)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ind w:left="93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физкультурных мероприятий для детей на 2013 – 2014 год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ого сада МБОУ« Камарчагская начальная школа — детский сад»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6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87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и форма проводимого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групп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лица</w:t>
            </w:r>
          </w:p>
        </w:tc>
      </w:tr>
      <w:tr>
        <w:trPr>
          <w:trHeight w:val="69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Экологическая троп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е-средняя группа 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. физ. восп. Машарова И.В. воспитатели  </w:t>
            </w:r>
          </w:p>
        </w:tc>
      </w:tr>
      <w:tr>
        <w:trPr>
          <w:trHeight w:val="124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– подготовительная групп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. физ. восп. Машарова И.В. воспитатели  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ые старт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. физ. восп. Машарова И.В. воспитатели, муз. рук. Баженов О.В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родные подвижные игры»  спортивный досуг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. физ. восп. Машарова И.В. воспитатели, муз. рук. Баженов О.В.</w:t>
            </w:r>
          </w:p>
        </w:tc>
      </w:tr>
      <w:tr>
        <w:trPr>
          <w:trHeight w:val="8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»  спортивный досу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. физ. восп. Машарова И.В. воспитатели, муз. рук. Баженов О.В.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ушка-зима» музыкально -спортивный праздни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. физ. восп. Машарова И.В. воспитатели, муз. рук. Баженов О.В.</w:t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 ну-ка, мальчики» спортивно-игровая програм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. физ. восп. Машарова И.В. воспитатели, муз. рук. Баженов О.В.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 ну-ка, девочки» спортивно-игровая програм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. физ. восп. Машарова И.В. воспитатели, муз. рук. Баженов О.В.</w:t>
            </w:r>
          </w:p>
        </w:tc>
      </w:tr>
      <w:tr>
        <w:trPr>
          <w:trHeight w:val="8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досуг «Мы космонавт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. физ. восп. Машарова И.В. воспитатели, муз. рук. Баженов О.В.</w:t>
            </w:r>
          </w:p>
        </w:tc>
      </w:tr>
      <w:tr>
        <w:trPr>
          <w:trHeight w:val="99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но:                                                         Согласовано:     </w:t>
        <w:tab/>
        <w:tab/>
        <w:t>Утверждено: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стом по дошкольному образованию        Старший воспитатель:                   Директор МБОУ Камарчагская  НШДС                                                                                                            _______________ Романова Р.В.                         ___________ Лялина Л.А.                      ______________( Патрикеева Т.В.)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тка непосредственно образовательной деятельности на 2013 – 2014</w:t>
      </w:r>
      <w:r>
        <w:rPr/>
        <w:t xml:space="preserve"> учебный год  младше-средней группы  </w:t>
      </w:r>
    </w:p>
    <w:tbl>
      <w:tblPr>
        <w:tblW w:w="1513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10"/>
        <w:gridCol w:w="3010"/>
        <w:gridCol w:w="3010"/>
        <w:gridCol w:w="309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Гимнастика 8.30– 8.40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льное воспит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35 – 9. 55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5 – 10.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Гимнастика 8.30– 8.40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Физическое разви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5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  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Гимнастика 8.30– 8.40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Физическое разви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5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По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метное и социальное окруже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удожественное творчеств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ппликация 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р.г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– 10.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Гимнастика 8.30– 8.40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зыкальное воспитание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30 – 9.50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Художественное творче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 – 10.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Гимнастика 8.30– 8.40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Физическое разви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зическая культура) 9.35 – 9.55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Художественное творчество -средня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лепка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 – 10.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Гимнастика 8.30– 8.40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льное воспит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35 – 9. 55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5 – 10.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Гимнастика 8.30– 8.40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Физическое разви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  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Гимнастика 8.30– 8.40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Физическое разви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5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По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метное и социальное окруже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удожественное творчеств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струирование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р.г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– 10.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Гимнастика 8.30– 8.40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зыкальное воспит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30 – 9.50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Художественное творче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 – 10.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Гимнастика 8.30– 8.40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Физическое разви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зическая культура) 9.35 – 9.55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Художественное творчество -средня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лепка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 – 10.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Гимнастика 8.30– 8.40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льное воспит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35 – 9. 55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5 – 10.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Гимнастика 8.30– 8.40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Физическое разви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  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Гимнастика 8.30– 8.40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Физическое разви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5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По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метное и социальное окруже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удожественное творчеств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ппликация 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р.г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– 10.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Гимнастика 8.30– 8.40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зыкальное воспит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30 – 9.50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Художественное творче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 – 10.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Гимнастика 8.30– 8.40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Физическое разви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зическая культура) 9.35 – 9.55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Художественное творчество -средня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лепка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 – 10.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Гимнастика 8.30– 8.40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льное воспит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35 – 9. 55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5 – 10.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Гимнастика 8.30– 8.40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Физическое разви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  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Гимнастика 8.30– 8.40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Физическое разви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5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По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метное и социальное окруже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удожественное творчеств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конструирование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р.г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– 10.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Гимнастика 8.30– 8.40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зыкальное воспит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30 – 9.50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Художественное творче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 – 10.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Гимнастика 8.30– 8.40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Физическое разви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зическая культура) 9.35 – 9.55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Художественное творчество -средня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лепка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 – 10.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но:                                                         Согласовано      </w:t>
        <w:tab/>
        <w:tab/>
        <w:t>Утверждено: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ом по дошкольному образованию       Старший воспитатель:                 Директор МБОУ    Камарчагская  НШДС                                                                                                            _______________ Романова Р.В.                         ___________ Лялина Л.А.                     ______________( Патрикеева Т.В.)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тка непосредственно образовательной деятельности на 2013 – 2014 учебный год  старше-подготовительной группы  «Ромашка»</w:t>
      </w:r>
    </w:p>
    <w:tbl>
      <w:tblPr>
        <w:tblW w:w="1496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  <w:gridCol w:w="2977"/>
        <w:gridCol w:w="305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Гимнастика 8.40–8.50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Коммуникаци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, обучение грамоте) 9.20 – 9.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.  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зыкальное воспит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Художественное творчеств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исование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 – 11.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Гимнастика 8.40–8.50 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Познан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атематика ФЭМП) 9.20 – 9.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Физическое разви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ическая культу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– 11.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. Коммуникаци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 – 1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имнастика 8.40–8.5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 Позн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едметное и социальное окружен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9.5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Художественное творче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зическая культура) 10.40 – 11.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имнастика 8.40–8.5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Познание (под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тематика ФЭМП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ое творчество (с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пк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9.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зыкальное воспит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.  Позн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  исследовательская и конструктивная деятельность, (конструирование) 10.40 – 11.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имнастика 8.40–8.5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Коммуникация (с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Художественное творчество (подг)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епк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20 – 9.5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Физическое разви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ическая культу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имнастика 8.40–8.5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Коммуникаци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, обучение грамоте) 9.20 – 9.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.  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зыкальное воспит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Художественное творчеств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исование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 – 11.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имнастика 8.40–8.50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Познан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атематика ФЭМП) 9.20 – 9.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Физическое разви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ическая культу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– 11.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. Коммуникаци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 – 1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имнастика 8.40–8.5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 Позн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явления общ. жизн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9.5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Художественное творче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зическая культура) 10.40 – 11.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имнастика 8.40–8.5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Познание (под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тематика ФЭМП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ое творчество (с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ппликация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9.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зыкальное воспит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.  Позн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  исследовательская и конструктивная деятельность, (конструирование) 10.40 – 11.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имнастика 8.40–8.5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Коммуникация (с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Художественное творчество (подг)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ппликаци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20 – 9.5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Физическое разви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ическая культу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имнастика 8.40–8.5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Коммуникаци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, обучение грамоте) 9.20 – 9.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.  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зыкальное воспит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Художественное творчеств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исование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 – 11.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имнастика 8.40–8.50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Познан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атематика ФЭМП) 9.20 – 9.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Физическое разви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ическая культу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– 11.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. Коммуникаци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 – 1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имнастика 8.40–8.5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 Позн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родные явления. Экология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9.5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Художественное творче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зическая культура) 10.40 – 11.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имнастика 8.40–8.5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Познание (под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тематика ФЭМП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ое творчество (с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пк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9.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зыкальное воспит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.  Позн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  исследовательская и конструктивная деятельность, (конструирование) 10.40 – 11.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имнастика 8.40–8.5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Коммуникация (с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Художественное творчество (подг)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епк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20 – 9.5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Физическое разви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ическая культу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30 - 12.00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имнастика 8.40–8.5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1.Коммуникаци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, обучение грамоте) 9.20 – 9.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.  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зыкальное воспит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Художественное творчеств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исование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 – 11.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имнастика 8.40–8.50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Познан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атематика ФЭМП) 9.20 – 9.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Физическое разви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ическая культу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– 11.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. Коммуникаци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 – 1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имнастика 8.40–8.5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 Позн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едметное и социальное окружен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9.5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Художественное творче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исов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зическая культура) 10.40 – 11.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имнастика 8.40–8.5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Познание (под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тематика ФЭМП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ое творчество (с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ппликация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9.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зыкальное воспит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.  Позн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  исследовательская и конструктивная деятельность, (конструирование) 10.40 – 11.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имнастика 8.40–8.5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Коммуникация (с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Художественное творчество (подг)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20 – 9.5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Физическое разви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ическая культура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Директор школы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 Т.В.Патрикеева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ты по преемственности дошкольного и начального 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бюджетного образовательного учрежд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марчагская начальная школа – детский сад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- 201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атегическая идея: 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сокий уровень развития лич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оритетные направления для начальной школы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умения учиться, создание условий, при которых обучение становиться для ребёнка благом, основной формой самовыра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оритетные направления для дошкольного учреждения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развитие комплекса личностных качеств и свойств, обеспечивающих лёгкий, естественный переход ребёнка в школ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ная цель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единой линии общего развития ребенка, т.е. духовного, психического и физического на этапах дошкольного и школьного детств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center"/>
        <w:rPr/>
      </w:pPr>
      <w:r>
        <w:rPr/>
        <w:t>Методическая работа</w:t>
      </w:r>
    </w:p>
    <w:tbl>
      <w:tblPr>
        <w:tblW w:w="1489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859"/>
        <w:gridCol w:w="2067"/>
        <w:gridCol w:w="347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нани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совместного плана работы дошкольных групп и школы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, воспитатели, учи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информации в уголке для родителей будущего первоклассник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метной среды для сюжетно-ролевой игры «Школа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. группы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(уровень развития выпускника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узкие специалисты 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итогов адаптации первоклассник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успеваемости первоклассников за 1-е полугодие, за учебный год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,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учи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списков будущих первоклассни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дготовительной группы, учитель выпускного клас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center"/>
        <w:rPr/>
      </w:pPr>
      <w:r>
        <w:rPr/>
        <w:t>Работа с родителями</w:t>
      </w:r>
    </w:p>
    <w:tbl>
      <w:tblPr>
        <w:tblW w:w="1494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58"/>
        <w:gridCol w:w="2397"/>
        <w:gridCol w:w="34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дительское собрание для будущих первокласснико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кетирование родителе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 ребёнок скоро станет школьником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дготовительной группы, учитель выпускного кла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одительские собрания в подготовительных к школе группах с приглашением учителей начальных классов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диагностикой готовности детей к обучению в школе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подготовительной группы, учитель 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детьми подготовительных групп и </w:t>
      </w:r>
    </w:p>
    <w:p>
      <w:pPr>
        <w:pStyle w:val="Normal"/>
        <w:ind w:left="360" w:hanging="0"/>
        <w:jc w:val="center"/>
        <w:rPr/>
      </w:pPr>
      <w:r>
        <w:rPr/>
        <w:t>школьниками первых классов</w:t>
      </w:r>
    </w:p>
    <w:tbl>
      <w:tblPr>
        <w:tblW w:w="1522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319"/>
        <w:gridCol w:w="2381"/>
        <w:gridCol w:w="350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 w:before="0" w:after="0"/>
              <w:ind w:righ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классных мероприятий в школе и посещение их воспитанниками Д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т-подг. группы и учителя начальных классо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 с «Азбукой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первоклассников в празднике </w:t>
            </w:r>
          </w:p>
          <w:p>
            <w:pPr>
              <w:pStyle w:val="Normal"/>
              <w:spacing w:lineRule="atLeast" w:line="100" w:before="0" w:after="0"/>
              <w:ind w:righ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 свидания, детский сад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подг. группы и учитель первого  класс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ОД, выставок и посещение их учителем выпускник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т-подг. группы и учителя выпускных классов</w:t>
            </w:r>
          </w:p>
        </w:tc>
      </w:tr>
    </w:tbl>
    <w:p>
      <w:pPr>
        <w:pStyle w:val="Normal"/>
        <w:ind w:left="360" w:right="708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720" w:right="708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медперсонала ДОУ и школы </w:t>
      </w:r>
    </w:p>
    <w:p>
      <w:pPr>
        <w:pStyle w:val="Normal"/>
        <w:spacing w:lineRule="atLeast" w:line="100" w:before="0" w:after="0"/>
        <w:ind w:left="720" w:right="708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3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540"/>
        <w:gridCol w:w="2316"/>
        <w:gridCol w:w="348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 в работе дошкольных групп и начальной школы детей группы риска и диспансерных детей ( организация профилактического осмотра детей, заполнение листов здоровья, распределение детей по группам здоровья, составление графика проф.прививок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МБО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 выполнением  медицинских требований к занятиям и урокам( составление расписания уроков, НОД в детском саду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ано:       </w:t>
        <w:tab/>
        <w:tab/>
        <w:t xml:space="preserve">           </w:t>
        <w:tab/>
        <w:tab/>
        <w:tab/>
        <w:tab/>
        <w:tab/>
        <w:tab/>
        <w:tab/>
        <w:tab/>
        <w:t xml:space="preserve">               Утверждено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ий воспитатель:                           </w:t>
        <w:tab/>
        <w:tab/>
        <w:tab/>
        <w:tab/>
        <w:tab/>
        <w:tab/>
        <w:tab/>
        <w:tab/>
        <w:t xml:space="preserve">  Директор МБОУ    Камарчагская НШДС                                                                                                                                             ______________ Лялина Л.А.                  </w:t>
        <w:tab/>
        <w:tab/>
        <w:tab/>
        <w:tab/>
        <w:tab/>
        <w:tab/>
        <w:tab/>
        <w:tab/>
        <w:t xml:space="preserve"> ______________( Патрикеева Т.В.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 работы учителя-логопеда МБОУ  «Камарчагская начальная школа – детский сад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3 – 2014 учебный  год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684"/>
        <w:gridCol w:w="2543"/>
        <w:gridCol w:w="2570"/>
        <w:gridCol w:w="2207"/>
        <w:gridCol w:w="2911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0 – 9.0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родителей, работа с тетрадя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ци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документацие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10.0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с детьми старшей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е за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етьми   подготовительной группы  </w:t>
            </w:r>
          </w:p>
        </w:tc>
      </w:tr>
      <w:tr>
        <w:trPr>
          <w:trHeight w:val="803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2.3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с детьми старшей и подготовительной группы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занятия с детьми старшей и подготовительной группы </w:t>
            </w:r>
          </w:p>
        </w:tc>
      </w:tr>
      <w:tr>
        <w:trPr>
          <w:trHeight w:val="80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ые занятия с детьми   подготовительной группы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учителя-логопеда на 2013-2014</w:t>
      </w:r>
      <w:r>
        <w:rPr/>
        <w:t xml:space="preserve"> уч.год.</w:t>
      </w:r>
    </w:p>
    <w:tbl>
      <w:tblPr>
        <w:tblW w:w="146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259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сновной документацие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детей старшей и подготовительной к школе группы, а также учащихся 1-4 классов(По запросам педагогов) на звукопроизношение с целью выявления речевых нарушений. Составление сводных таблиц, формирование речевых груп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июнь </w:t>
            </w:r>
          </w:p>
        </w:tc>
        <w:tc>
          <w:tcPr>
            <w:tcW w:w="1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занятия(20 мин) индивидуальные, с мини-группами(2-3 ребенка) по типу нарушений, индивидуально 2-3 раза в неделю, консультации родителе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развитию артикуляции, фонематического слуха, речевого дыхания детей. Составление и ведение индивидуальных программ на каждого ребенка. Консультации родите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золированных звуков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ящие «Ш»(опорный, свистящие-«С»,сонорные «Л».Автоматизация поставленных звуков в слогах, в словах, в словосочетаниях и предложениях. Отработка направленной воздушной струи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поставленных звуков одной группы по месту образования: С-Ш,З-Ж,Щ-Ч,З-Ж,Л-Р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 работа по введению поставленных звуков в разговорную речь. Заучивание малых фольклорных форм (чистоговорок, пословиц, стихотвор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торичной диагностики речевого развития детей.Анализ коррекционной работы. Выводы, рекомендации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ано:       </w:t>
        <w:tab/>
        <w:tab/>
        <w:t xml:space="preserve">           </w:t>
        <w:tab/>
        <w:tab/>
        <w:tab/>
        <w:tab/>
        <w:tab/>
        <w:tab/>
        <w:tab/>
        <w:tab/>
        <w:t xml:space="preserve">               Утверждено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ий воспитатель:                           </w:t>
        <w:tab/>
        <w:tab/>
        <w:tab/>
        <w:tab/>
        <w:tab/>
        <w:tab/>
        <w:tab/>
        <w:tab/>
        <w:t xml:space="preserve">  Директор МБОУ    Камарчагская НШДС                                                                                                                                             ______________ Лялина Л.А.                  </w:t>
        <w:tab/>
        <w:tab/>
        <w:tab/>
        <w:tab/>
        <w:tab/>
        <w:tab/>
        <w:tab/>
        <w:tab/>
        <w:t xml:space="preserve"> ______________( Патрикеева Т.В.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 работы педагога – психолога  МБОУ  «Камарчагская начальная школа – детский сад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3 – 2014 учебный  год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8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794"/>
        <w:gridCol w:w="2823"/>
        <w:gridCol w:w="2425"/>
        <w:gridCol w:w="3189"/>
      </w:tblGrid>
      <w:tr>
        <w:trPr>
          <w:trHeight w:val="34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397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документацие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1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диагности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3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и групповые коррекционные занятия ( школа),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5.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учащихся (индивидуальное, групповое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-  13.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ие и профилактические занят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нятиям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4.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ррекционные занятия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00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ие занятия (групповые, нач.школа)      15.00 – 1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день: организационно- методическая рабо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цией   (обработка результатов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1.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center" w:pos="1441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ие занятия (д\сад)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center" w:pos="1441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3.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 педагога-психолога на 2013-2014</w:t>
      </w:r>
      <w:r>
        <w:rPr/>
        <w:t xml:space="preserve"> уч.год. </w:t>
      </w:r>
    </w:p>
    <w:tbl>
      <w:tblPr>
        <w:tblW w:w="1462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263"/>
        <w:gridCol w:w="2077"/>
        <w:gridCol w:w="445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Тема зан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есяц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/>
              <w:t>Работа с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  <w:t xml:space="preserve">Знакомство. 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  <w:t xml:space="preserve">Что мы умеем. 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Волшебные слова (здравствуйте, спасибо). 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Качаем зайку. Принадлежность к группе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создание условий для осознания и разрешения личностных проблем и межличностных конфликтов.              -успешная адаптация дошкольников к условиям детского сада; - характер складывающихся отношений со сверст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/>
              <w:t>Изучаю себя. Схема тел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Что умеют мои ручк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Что умеют мои ножки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Узнаю себя и други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формирование игровой культуры ребенка (используется перечень игр, разработанный в центре «Дошкольное детство» </w:t>
            </w:r>
          </w:p>
        </w:tc>
      </w:tr>
      <w:tr>
        <w:trPr>
          <w:trHeight w:val="217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  <w:t>Что чувствуют пальчики? Тактильное восприятие (теплый — холодный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Что чувствует язычок? Вкусовые ощущения (сладкий — соленый).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Что слышат ушки? Слуховое восприятие (громкий — тихий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Что видят глазки? Зрительное восприятие (светлый — темный 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оябрь - декабрь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- создание безопасного психологического пространства, развитие чувства уверенности и психологического комфорта;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/>
            </w:pPr>
            <w:r>
              <w:rPr/>
              <w:t>Ласковое солнышко. Восприятие цвета (желтый)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/>
            </w:pPr>
            <w:r>
              <w:rPr/>
              <w:t xml:space="preserve">Веселый мухомор. Восприятие цвета (красный).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/>
            </w:pPr>
            <w:r>
              <w:rPr/>
              <w:t>Теплый дождик. Восприятие цвета (синий)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/>
            </w:pPr>
            <w:r>
              <w:rPr/>
              <w:t>Шаловливая лягушка. Восприятие цвета (зелены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адания на складывание картинок из нескольких частей (от 2 до 6), выявляет степень овладения зрительным синтезом — объединением элементов в целостный образ.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/>
            </w:pPr>
            <w:r>
              <w:rPr/>
              <w:t>Разноцветные шары. Обобщающее занятие по восприятию цвета (красный, синий, желтый, зеленый)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/>
            </w:pPr>
            <w:r>
              <w:rPr/>
              <w:t xml:space="preserve">Шар и круг. Ориентировка в форме. Плоскость и объем.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/>
            </w:pPr>
            <w:r>
              <w:rPr/>
              <w:t xml:space="preserve">Куб и квадрат. Ориентировка в форме. Плоскость и объем.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/>
            </w:pPr>
            <w:r>
              <w:rPr/>
              <w:t>Треугольник и крыша. Ориентировка в форме. Плоскость и 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статочная насыщенность развивающей среды, организованной  с учетом индивидуальных и возрастных особенностей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/>
            </w:pPr>
            <w:r>
              <w:rPr/>
              <w:t>Круглое — не круглое. Обобщающее занятие по ориентировке в форме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/>
            </w:pPr>
            <w:r>
              <w:rPr/>
              <w:t xml:space="preserve">Сказка «Три медведя». Восприятие величины (большой, средний, маленький).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/>
            </w:pPr>
            <w:r>
              <w:rPr/>
              <w:t xml:space="preserve">Чей хвост длиннее? Восприятие величины (длинный — короткий).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/>
            </w:pPr>
            <w:r>
              <w:rPr/>
              <w:t>Сказка «Теремок». Восприятие величины (широкий — узк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Март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ссматривание иллюстраций, чтение сказок и рассказов, беседа по их содерж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 по телефону со сказочным персонажем, выражая свое отношение к н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сказок «Сказка по-новому», «Салат из сказок», «Продолжи сказку».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/>
            </w:pPr>
            <w:r>
              <w:rPr/>
              <w:t>Восприятие пространства (высоко — низко)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/>
            </w:pPr>
            <w:r>
              <w:rPr/>
              <w:t>Восприятие пространства (далеко — близко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/>
            </w:pPr>
            <w:r>
              <w:rPr/>
              <w:t>Восприятие величины (толстый — тонкий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/>
            </w:pPr>
            <w:r>
              <w:rPr/>
              <w:t xml:space="preserve">Мои игрушки. Обобщающее занятие по величине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Методика направлена на оценку восприятия формы и пространственных отношений.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  <w:t>Часть и целое. Предметы и понятия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  <w:t>Человек — единое целое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  <w:t xml:space="preserve">«Мое» и «не мое».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Радуга. Коллективная рабо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Работа с воспитателям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ведение консультаций, семинаров с воспитателя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адаптации детей раннего возраста к условиям ДО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обенностям психического развития детей раннего возрас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сихологические особенности детей разных дошкольных возрастных групп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Возрастные кризисы развития и условия, способствующие их благополучному разрешению;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и го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Разработка рекомендаций воспитателям для работы с поступающими детьми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ентябрь-октябрь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Рекомендации воспитателю в период адаптации детей к ДОУ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ентябрь-октябрь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родителя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нсультации для родителей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-возможности детского организма в период адаптации к дошкольному учреждению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рассеянны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растим любознательны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развиваем мелкую моторику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индивидуальные консультации для родителей; 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ечении года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ообщения на родительских собраниях  «Адаптация ребенка к детскому саду», «Психологические характеристики раннего возраста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«Как развивать воображение и творческое мышление ребенка»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нкетирование родителей на готовность ребенка к поступлению в ДОУ;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руглый стол: «детские вопросы и как на них отвечать»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BalticaC">
    <w:altName w:val="Arial Unicode MS"/>
    <w:charset w:val="8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10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100"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5">
    <w:name w:val=" Знак Знак15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eastAsia="Calibri"/>
      <w:lang w:val="ru-RU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13">
    <w:name w:val=" Знак Знак13"/>
    <w:qFormat/>
    <w:rPr>
      <w:rFonts w:eastAsia="Calibri"/>
      <w:sz w:val="16"/>
      <w:szCs w:val="16"/>
      <w:lang w:val="ru-RU" w:bidi="ar-SA"/>
    </w:rPr>
  </w:style>
  <w:style w:type="character" w:styleId="12">
    <w:name w:val=" Знак Знак12"/>
    <w:qFormat/>
    <w:rPr>
      <w:rFonts w:eastAsia="Calibri"/>
      <w:sz w:val="28"/>
      <w:szCs w:val="22"/>
      <w:lang w:val="ru-RU" w:bidi="ar-SA"/>
    </w:rPr>
  </w:style>
  <w:style w:type="character" w:styleId="11">
    <w:name w:val=" Знак Знак1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eastAsia="Calibri"/>
      <w:sz w:val="16"/>
      <w:szCs w:val="16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lang w:val="ru-RU" w:bidi="ar-SA"/>
    </w:rPr>
  </w:style>
  <w:style w:type="character" w:styleId="5">
    <w:name w:val=" Знак Знак5"/>
    <w:qFormat/>
    <w:rPr>
      <w:rFonts w:eastAsia="Calibri"/>
      <w:lang w:val="ru-RU" w:bidi="ar-SA"/>
    </w:rPr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8">
    <w:name w:val="Font Style18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5">
    <w:name w:val="Font Style15"/>
    <w:qFormat/>
    <w:rPr>
      <w:rFonts w:ascii="Bookman Old Style" w:hAnsi="Bookman Old Style" w:cs="Bookman Old Style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Century Gothic" w:hAnsi="Century Gothic" w:cs="Century Gothic"/>
      <w:sz w:val="18"/>
      <w:szCs w:val="18"/>
    </w:rPr>
  </w:style>
  <w:style w:type="character" w:styleId="FontStyle16">
    <w:name w:val="Font Style16"/>
    <w:qFormat/>
    <w:rPr>
      <w:rFonts w:ascii="Bookman Old Style" w:hAnsi="Bookman Old Style" w:cs="Bookman Old Style"/>
      <w:spacing w:val="-2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ahoma" w:hAnsi="Tahoma" w:cs="Tahoma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8"/>
      <w:szCs w:val="18"/>
    </w:rPr>
  </w:style>
  <w:style w:type="character" w:styleId="Style7">
    <w:name w:val="Слабое выделение"/>
    <w:qFormat/>
    <w:rPr>
      <w:rFonts w:cs="Times New Roman"/>
      <w:i/>
      <w:iCs/>
      <w:color w:val="808080"/>
    </w:rPr>
  </w:style>
  <w:style w:type="character" w:styleId="Style8">
    <w:name w:val="Без интервала Знак"/>
    <w:qFormat/>
    <w:rPr>
      <w:sz w:val="24"/>
      <w:szCs w:val="24"/>
      <w:lang w:val="ru-RU" w:bidi="ar-SA"/>
    </w:rPr>
  </w:style>
  <w:style w:type="character" w:styleId="101">
    <w:name w:val="Основной текст (10)"/>
    <w:qFormat/>
    <w:rPr>
      <w:b/>
      <w:bCs/>
      <w:sz w:val="24"/>
      <w:szCs w:val="24"/>
      <w:shd w:fill="FFFFFF" w:val="clear"/>
      <w:lang w:bidi="ar-SA"/>
    </w:rPr>
  </w:style>
  <w:style w:type="character" w:styleId="4">
    <w:name w:val="Основной текст (4)"/>
    <w:qFormat/>
    <w:rPr>
      <w:i/>
      <w:iCs/>
      <w:sz w:val="24"/>
      <w:szCs w:val="24"/>
      <w:shd w:fill="FFFFFF" w:val="clear"/>
      <w:lang w:bidi="ar-SA"/>
    </w:rPr>
  </w:style>
  <w:style w:type="character" w:styleId="51">
    <w:name w:val="Основной текст (5)"/>
    <w:qFormat/>
    <w:rPr>
      <w:sz w:val="24"/>
      <w:szCs w:val="24"/>
      <w:shd w:fill="FFFFFF" w:val="clear"/>
      <w:lang w:bidi="ar-SA"/>
    </w:rPr>
  </w:style>
  <w:style w:type="character" w:styleId="31">
    <w:name w:val="Основной текст (3)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16">
    <w:name w:val="Заголовок №1"/>
    <w:qFormat/>
    <w:rPr>
      <w:b/>
      <w:bCs/>
      <w:sz w:val="24"/>
      <w:szCs w:val="24"/>
      <w:shd w:fill="FFFFFF" w:val="clear"/>
      <w:lang w:bidi="ar-SA"/>
    </w:rPr>
  </w:style>
  <w:style w:type="character" w:styleId="1011">
    <w:name w:val="Основной текст (10) + Не полужирный1"/>
    <w:basedOn w:val="101"/>
    <w:qFormat/>
    <w:rPr/>
  </w:style>
  <w:style w:type="character" w:styleId="41">
    <w:name w:val="Подпись к таблице (4)"/>
    <w:qFormat/>
    <w:rPr>
      <w:b/>
      <w:bCs/>
      <w:sz w:val="24"/>
      <w:szCs w:val="24"/>
      <w:shd w:fill="FFFFFF" w:val="clear"/>
      <w:lang w:bidi="ar-SA"/>
    </w:rPr>
  </w:style>
  <w:style w:type="character" w:styleId="511">
    <w:name w:val="Основной текст (5) + Полужирный1"/>
    <w:qFormat/>
    <w:rPr>
      <w:b/>
      <w:bCs/>
      <w:sz w:val="24"/>
      <w:szCs w:val="24"/>
      <w:shd w:fill="FFFFFF" w:val="clear"/>
    </w:rPr>
  </w:style>
  <w:style w:type="character" w:styleId="131">
    <w:name w:val="Заголовок №1 (3)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21">
    <w:name w:val="Основной текст (2)"/>
    <w:qFormat/>
    <w:rPr>
      <w:i/>
      <w:iCs/>
      <w:sz w:val="24"/>
      <w:szCs w:val="24"/>
      <w:shd w:fill="FFFFFF" w:val="clear"/>
      <w:lang w:bidi="ar-SA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52">
    <w:name w:val="Основной текст (5) + Курсив"/>
    <w:qFormat/>
    <w:rPr>
      <w:i/>
      <w:iCs/>
      <w:sz w:val="24"/>
      <w:szCs w:val="24"/>
      <w:shd w:fill="FFFFFF" w:val="clear"/>
    </w:rPr>
  </w:style>
  <w:style w:type="character" w:styleId="61">
    <w:name w:val="Основной текст (6)"/>
    <w:qFormat/>
    <w:rPr>
      <w:b/>
      <w:bCs/>
      <w:sz w:val="24"/>
      <w:szCs w:val="24"/>
      <w:shd w:fill="FFFFFF" w:val="clear"/>
      <w:lang w:bidi="ar-SA"/>
    </w:rPr>
  </w:style>
  <w:style w:type="character" w:styleId="62">
    <w:name w:val="Основной текст (6) + Не полужирный"/>
    <w:basedOn w:val="61"/>
    <w:qFormat/>
    <w:rPr/>
  </w:style>
  <w:style w:type="character" w:styleId="22">
    <w:name w:val="Основной текст (2) + Не курсив"/>
    <w:basedOn w:val="21"/>
    <w:qFormat/>
    <w:rPr/>
  </w:style>
  <w:style w:type="character" w:styleId="512">
    <w:name w:val="Основной текст (5)12"/>
    <w:qFormat/>
    <w:rPr>
      <w:sz w:val="24"/>
      <w:szCs w:val="24"/>
      <w:u w:val="single"/>
      <w:shd w:fill="FFFFFF" w:val="clear"/>
    </w:rPr>
  </w:style>
  <w:style w:type="character" w:styleId="58">
    <w:name w:val="Основной текст (5) + Курсив8"/>
    <w:qFormat/>
    <w:rPr>
      <w:i/>
      <w:iCs/>
      <w:sz w:val="24"/>
      <w:szCs w:val="24"/>
      <w:shd w:fill="FFFFFF" w:val="clear"/>
    </w:rPr>
  </w:style>
  <w:style w:type="character" w:styleId="121">
    <w:name w:val="Заголовок №1 (2)"/>
    <w:qFormat/>
    <w:rPr>
      <w:b/>
      <w:bCs/>
      <w:sz w:val="24"/>
      <w:szCs w:val="24"/>
      <w:shd w:fill="FFFFFF" w:val="clear"/>
      <w:lang w:bidi="ar-SA"/>
    </w:rPr>
  </w:style>
  <w:style w:type="character" w:styleId="5111">
    <w:name w:val="Основной текст (5)11"/>
    <w:qFormat/>
    <w:rPr>
      <w:sz w:val="24"/>
      <w:szCs w:val="24"/>
      <w:u w:val="single"/>
      <w:shd w:fill="FFFFFF" w:val="clear"/>
    </w:rPr>
  </w:style>
  <w:style w:type="character" w:styleId="65">
    <w:name w:val="Основной текст (6) + Не полужирный5"/>
    <w:basedOn w:val="61"/>
    <w:qFormat/>
    <w:rPr/>
  </w:style>
  <w:style w:type="character" w:styleId="141">
    <w:name w:val="Заголовок №1 (4)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53">
    <w:name w:val="Основной текст (5) + Полужирный"/>
    <w:qFormat/>
    <w:rPr>
      <w:b/>
      <w:bCs/>
      <w:sz w:val="24"/>
      <w:szCs w:val="24"/>
      <w:shd w:fill="FFFFFF" w:val="clear"/>
    </w:rPr>
  </w:style>
  <w:style w:type="character" w:styleId="142">
    <w:name w:val="Основной текст (14)"/>
    <w:qFormat/>
    <w:rPr>
      <w:sz w:val="24"/>
      <w:szCs w:val="24"/>
      <w:shd w:fill="FFFFFF" w:val="clear"/>
      <w:lang w:bidi="ar-SA"/>
    </w:rPr>
  </w:style>
  <w:style w:type="character" w:styleId="1421">
    <w:name w:val="Основной текст (14)2"/>
    <w:qFormat/>
    <w:rPr>
      <w:sz w:val="24"/>
      <w:szCs w:val="24"/>
      <w:u w:val="single"/>
      <w:shd w:fill="FFFFFF" w:val="clear"/>
    </w:rPr>
  </w:style>
  <w:style w:type="character" w:styleId="510">
    <w:name w:val="Основной текст (5)10"/>
    <w:qFormat/>
    <w:rPr>
      <w:sz w:val="24"/>
      <w:szCs w:val="24"/>
      <w:u w:val="single"/>
      <w:shd w:fill="FFFFFF" w:val="clear"/>
    </w:rPr>
  </w:style>
  <w:style w:type="character" w:styleId="57">
    <w:name w:val="Основной текст (5) + Курсив7"/>
    <w:qFormat/>
    <w:rPr>
      <w:i/>
      <w:iCs/>
      <w:sz w:val="24"/>
      <w:szCs w:val="24"/>
      <w:shd w:fill="FFFFFF" w:val="clear"/>
    </w:rPr>
  </w:style>
  <w:style w:type="character" w:styleId="56">
    <w:name w:val="Основной текст (5) + Полужирный6"/>
    <w:qFormat/>
    <w:rPr>
      <w:b/>
      <w:bCs/>
      <w:sz w:val="24"/>
      <w:szCs w:val="24"/>
      <w:shd w:fill="FFFFFF" w:val="clear"/>
    </w:rPr>
  </w:style>
  <w:style w:type="character" w:styleId="59">
    <w:name w:val="Основной текст (5)9"/>
    <w:qFormat/>
    <w:rPr>
      <w:sz w:val="24"/>
      <w:szCs w:val="24"/>
      <w:u w:val="single"/>
      <w:shd w:fill="FFFFFF" w:val="clear"/>
    </w:rPr>
  </w:style>
  <w:style w:type="character" w:styleId="55">
    <w:name w:val="Основной текст (5) + Полужирный5"/>
    <w:qFormat/>
    <w:rPr>
      <w:b/>
      <w:bCs/>
      <w:sz w:val="24"/>
      <w:szCs w:val="24"/>
      <w:shd w:fill="FFFFFF" w:val="clear"/>
    </w:rPr>
  </w:style>
  <w:style w:type="character" w:styleId="64">
    <w:name w:val="Основной текст (6) + Не полужирный4"/>
    <w:basedOn w:val="61"/>
    <w:qFormat/>
    <w:rPr/>
  </w:style>
  <w:style w:type="character" w:styleId="581">
    <w:name w:val="Основной текст (5)8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151">
    <w:name w:val="Заголовок №1 (5)"/>
    <w:qFormat/>
    <w:rPr>
      <w:sz w:val="24"/>
      <w:szCs w:val="24"/>
      <w:shd w:fill="FFFFFF" w:val="clear"/>
      <w:lang w:bidi="ar-SA"/>
    </w:rPr>
  </w:style>
  <w:style w:type="character" w:styleId="571">
    <w:name w:val="Основной текст (5)7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561">
    <w:name w:val="Основной текст (5) + Курсив6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63">
    <w:name w:val="Основной текст (6) + Не полужирный3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54">
    <w:name w:val="Основной текст (5) + Полужирный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531">
    <w:name w:val="Основной текст (5) + Полужирный3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621">
    <w:name w:val="Основной текст (6) + Не полужирный2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562">
    <w:name w:val="Основной текст (5)6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551">
    <w:name w:val="Основной текст (5) + Курсив5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211">
    <w:name w:val="Основной текст (2) + Не курсив1"/>
    <w:qFormat/>
    <w:rPr>
      <w:rFonts w:ascii="Times New Roman" w:hAnsi="Times New Roman" w:cs="Times New Roman"/>
      <w:i w:val="false"/>
      <w:iCs w:val="false"/>
      <w:sz w:val="24"/>
      <w:szCs w:val="24"/>
      <w:shd w:fill="FFFFFF" w:val="clear"/>
    </w:rPr>
  </w:style>
  <w:style w:type="character" w:styleId="23">
    <w:name w:val="Основной текст (23)"/>
    <w:qFormat/>
    <w:rPr>
      <w:i/>
      <w:iCs/>
      <w:sz w:val="24"/>
      <w:szCs w:val="24"/>
      <w:shd w:fill="FFFFFF" w:val="clear"/>
      <w:lang w:bidi="ar-SA"/>
    </w:rPr>
  </w:style>
  <w:style w:type="character" w:styleId="231">
    <w:name w:val="Основной текст (23) + Не курсив"/>
    <w:basedOn w:val="23"/>
    <w:qFormat/>
    <w:rPr/>
  </w:style>
  <w:style w:type="character" w:styleId="541">
    <w:name w:val="Основной текст (5) + Курсив4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552">
    <w:name w:val="Основной текст (5)5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532">
    <w:name w:val="Основной текст (5) + Курсив3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2311">
    <w:name w:val="Основной текст (23) + Не курсив1"/>
    <w:qFormat/>
    <w:rPr>
      <w:rFonts w:cs="Times New Roman"/>
      <w:i/>
      <w:iCs/>
      <w:sz w:val="24"/>
      <w:szCs w:val="24"/>
      <w:shd w:fill="FFFFFF" w:val="clear"/>
    </w:rPr>
  </w:style>
  <w:style w:type="character" w:styleId="521">
    <w:name w:val="Основной текст (5) + Полужирный2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542">
    <w:name w:val="Основной текст (5)4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533">
    <w:name w:val="Основной текст (5)3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522">
    <w:name w:val="Основной текст (5) + Курсив2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523">
    <w:name w:val="Основной текст (5)2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513">
    <w:name w:val="Основной текст (5) + Курсив1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611">
    <w:name w:val="Основной текст (6) + Не полужирный1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42">
    <w:name w:val=" Знак Знак4"/>
    <w:qFormat/>
    <w:rPr>
      <w:rFonts w:eastAsia="Calibri"/>
      <w:sz w:val="28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4">
    <w:name w:val=" Знак Знак2"/>
    <w:qFormat/>
    <w:rPr>
      <w:rFonts w:ascii="Courier New" w:hAnsi="Courier New" w:cs="Courier New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CharacterStyle1">
    <w:name w:val="Character Style 1"/>
    <w:qFormat/>
    <w:rPr>
      <w:rFonts w:ascii="Bookman Old Style" w:hAnsi="Bookman Old Style" w:cs="Bookman Old Style"/>
      <w:sz w:val="20"/>
      <w:szCs w:val="20"/>
    </w:rPr>
  </w:style>
  <w:style w:type="character" w:styleId="19">
    <w:name w:val=" Знак Знак19"/>
    <w:qFormat/>
    <w:rPr>
      <w:b/>
      <w:bCs/>
      <w:color w:val="595959"/>
      <w:spacing w:val="5"/>
      <w:sz w:val="24"/>
      <w:szCs w:val="24"/>
      <w:lang w:val="ru-RU" w:bidi="ar-SA"/>
    </w:rPr>
  </w:style>
  <w:style w:type="character" w:styleId="18">
    <w:name w:val=" Знак Знак18"/>
    <w:qFormat/>
    <w:rPr>
      <w:b/>
      <w:bCs/>
      <w:i/>
      <w:iCs/>
      <w:color w:val="5A5A5A"/>
      <w:lang w:val="ru-RU" w:bidi="ar-SA"/>
    </w:rPr>
  </w:style>
  <w:style w:type="character" w:styleId="17">
    <w:name w:val=" Знак Знак17"/>
    <w:qFormat/>
    <w:rPr>
      <w:b/>
      <w:bCs/>
      <w:color w:val="7F7F7F"/>
      <w:lang w:val="ru-RU" w:bidi="ar-SA"/>
    </w:rPr>
  </w:style>
  <w:style w:type="character" w:styleId="161">
    <w:name w:val=" Знак Знак16"/>
    <w:qFormat/>
    <w:rPr>
      <w:b/>
      <w:bCs/>
      <w:i/>
      <w:iCs/>
      <w:color w:val="7F7F7F"/>
      <w:sz w:val="18"/>
      <w:szCs w:val="18"/>
      <w:lang w:val="ru-RU" w:bidi="ar-SA"/>
    </w:rPr>
  </w:style>
  <w:style w:type="character" w:styleId="241">
    <w:name w:val=" Знак Знак2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32">
    <w:name w:val=" Знак Знак2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2">
    <w:name w:val=" Знак Знак21"/>
    <w:qFormat/>
    <w:rPr>
      <w:b/>
      <w:bCs/>
      <w:sz w:val="28"/>
      <w:szCs w:val="28"/>
      <w:lang w:val="ru-RU" w:bidi="ar-SA"/>
    </w:rPr>
  </w:style>
  <w:style w:type="character" w:styleId="20">
    <w:name w:val=" Знак Знак20"/>
    <w:qFormat/>
    <w:rPr>
      <w:b/>
      <w:bCs/>
      <w:i/>
      <w:iCs/>
      <w:sz w:val="26"/>
      <w:szCs w:val="26"/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110">
    <w:name w:val=" Знак Знак1"/>
    <w:qFormat/>
    <w:rPr>
      <w:smallCaps/>
      <w:sz w:val="52"/>
      <w:szCs w:val="52"/>
      <w:lang w:val="ru-RU" w:bidi="ar-SA"/>
    </w:rPr>
  </w:style>
  <w:style w:type="character" w:styleId="Style11">
    <w:name w:val=" Знак Знак"/>
    <w:qFormat/>
    <w:rPr>
      <w:i/>
      <w:iCs/>
      <w:smallCaps/>
      <w:spacing w:val="10"/>
      <w:sz w:val="28"/>
      <w:szCs w:val="28"/>
      <w:lang w:val="ru-RU" w:bidi="ar-SA"/>
    </w:rPr>
  </w:style>
  <w:style w:type="character" w:styleId="25">
    <w:name w:val="Цитата 2 Знак"/>
    <w:qFormat/>
    <w:rPr>
      <w:i/>
      <w:iCs/>
      <w:sz w:val="24"/>
      <w:szCs w:val="24"/>
      <w:lang w:val="ru-RU" w:bidi="ar-SA"/>
    </w:rPr>
  </w:style>
  <w:style w:type="character" w:styleId="Style12">
    <w:name w:val="Выделенная цитата Знак"/>
    <w:qFormat/>
    <w:rPr>
      <w:i/>
      <w:iCs/>
      <w:sz w:val="24"/>
      <w:szCs w:val="24"/>
      <w:lang w:val="ru-RU" w:bidi="ar-SA"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2121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lineRule="atLeast" w:line="100" w:before="0" w:after="0"/>
    </w:pPr>
    <w:rPr>
      <w:i/>
      <w:iCs/>
      <w:smallCaps/>
      <w:spacing w:val="10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/>
  </w:style>
  <w:style w:type="paragraph" w:styleId="1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zxx"/>
    </w:rPr>
  </w:style>
  <w:style w:type="paragraph" w:styleId="Footnote">
    <w:name w:val="Footnote Text"/>
    <w:basedOn w:val="Normal"/>
    <w:pPr>
      <w:ind w:left="0" w:right="0" w:firstLine="1134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1134"/>
      <w:jc w:val="center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firstLine="1134"/>
      <w:jc w:val="center"/>
    </w:pPr>
    <w:rPr>
      <w:sz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tLeast" w:line="100" w:before="0" w:after="0"/>
    </w:pPr>
    <w:rPr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sz w:val="24"/>
      <w:szCs w:val="24"/>
    </w:rPr>
  </w:style>
  <w:style w:type="paragraph" w:styleId="113">
    <w:name w:val="Красная строка1"/>
    <w:basedOn w:val="TextBody"/>
    <w:qFormat/>
    <w:pPr>
      <w:ind w:left="0" w:right="0" w:firstLine="210"/>
    </w:pPr>
    <w:rPr>
      <w:sz w:val="28"/>
      <w:szCs w:val="28"/>
    </w:rPr>
  </w:style>
  <w:style w:type="paragraph" w:styleId="U">
    <w:name w:val="u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Стиль2"/>
    <w:basedOn w:val="Normal"/>
    <w:qFormat/>
    <w:pPr>
      <w:tabs>
        <w:tab w:val="clear" w:pos="708"/>
        <w:tab w:val="left" w:pos="537" w:leader="none"/>
        <w:tab w:val="left" w:pos="1080" w:leader="none"/>
      </w:tabs>
      <w:spacing w:lineRule="auto" w:line="360" w:before="0" w:after="0"/>
      <w:ind w:left="1080" w:right="0" w:hanging="371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114">
    <w:name w:val="Текст примечания1"/>
    <w:basedOn w:val="Normal"/>
    <w:qFormat/>
    <w:pPr>
      <w:spacing w:lineRule="atLeast" w:line="10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1134"/>
      <w:jc w:val="center"/>
    </w:pPr>
    <w:rPr>
      <w:sz w:val="28"/>
    </w:rPr>
  </w:style>
  <w:style w:type="paragraph" w:styleId="Style22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Century Gothic" w:hAnsi="Century Gothic" w:eastAsia="Times New Roman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tLeast" w:line="10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tLeast" w:line="10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tLeast" w:line="10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9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10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tLeast" w:line="10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tLeast" w:line="10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tLeast" w:line="10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tLeast" w:line="10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47" w:before="0" w:after="0"/>
      <w:ind w:left="0" w:right="0"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58" w:before="0" w:after="0"/>
      <w:ind w:left="0" w:right="0"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158" w:before="0" w:after="0"/>
      <w:ind w:left="0" w:right="0" w:firstLine="139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exact" w:line="274" w:before="0" w:after="0"/>
    </w:pPr>
    <w:rPr>
      <w:b/>
      <w:bCs/>
      <w:sz w:val="24"/>
      <w:szCs w:val="24"/>
      <w:shd w:fill="FFFFFF" w:val="clear"/>
      <w:lang w:val="zxx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8" w:before="0" w:after="0"/>
    </w:pPr>
    <w:rPr>
      <w:i/>
      <w:iCs/>
      <w:sz w:val="24"/>
      <w:szCs w:val="24"/>
      <w:shd w:fill="FFFFFF" w:val="clear"/>
      <w:lang w:val="zxx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74" w:before="0" w:after="0"/>
    </w:pPr>
    <w:rPr>
      <w:sz w:val="24"/>
      <w:szCs w:val="24"/>
      <w:shd w:fill="FFFFFF" w:val="clear"/>
      <w:lang w:val="zxx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120" w:after="120"/>
    </w:pPr>
    <w:rPr>
      <w:b/>
      <w:bCs/>
      <w:i/>
      <w:iCs/>
      <w:sz w:val="24"/>
      <w:szCs w:val="24"/>
      <w:shd w:fill="FFFFFF" w:val="clear"/>
      <w:lang w:val="zxx"/>
    </w:rPr>
  </w:style>
  <w:style w:type="paragraph" w:styleId="115">
    <w:name w:val="Заголовок №11"/>
    <w:basedOn w:val="Normal"/>
    <w:qFormat/>
    <w:pPr>
      <w:shd w:fill="FFFFFF" w:val="clear"/>
      <w:spacing w:lineRule="exact" w:line="278" w:before="0" w:after="0"/>
      <w:ind w:left="0" w:right="0" w:firstLine="360"/>
      <w:jc w:val="both"/>
    </w:pPr>
    <w:rPr>
      <w:b/>
      <w:bCs/>
      <w:sz w:val="24"/>
      <w:szCs w:val="24"/>
      <w:shd w:fill="FFFFFF" w:val="clear"/>
      <w:lang w:val="zxx"/>
    </w:rPr>
  </w:style>
  <w:style w:type="paragraph" w:styleId="412">
    <w:name w:val="Подпись к таблице (4)1"/>
    <w:basedOn w:val="Normal"/>
    <w:qFormat/>
    <w:pPr>
      <w:shd w:fill="FFFFFF" w:val="clear"/>
      <w:spacing w:lineRule="atLeast" w:line="240" w:before="120" w:after="0"/>
    </w:pPr>
    <w:rPr>
      <w:b/>
      <w:bCs/>
      <w:sz w:val="24"/>
      <w:szCs w:val="24"/>
      <w:shd w:fill="FFFFFF" w:val="clear"/>
      <w:lang w:val="zxx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 w:before="0" w:after="120"/>
    </w:pPr>
    <w:rPr>
      <w:b/>
      <w:bCs/>
      <w:i/>
      <w:iCs/>
      <w:sz w:val="24"/>
      <w:szCs w:val="24"/>
      <w:shd w:fill="FFFFFF" w:val="clear"/>
      <w:lang w:val="zxx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288" w:before="0" w:after="0"/>
    </w:pPr>
    <w:rPr>
      <w:i/>
      <w:iCs/>
      <w:sz w:val="24"/>
      <w:szCs w:val="24"/>
      <w:shd w:fill="FFFFFF" w:val="clear"/>
      <w:lang w:val="zxx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302" w:before="0" w:after="0"/>
    </w:pPr>
    <w:rPr>
      <w:b/>
      <w:bCs/>
      <w:sz w:val="24"/>
      <w:szCs w:val="24"/>
      <w:shd w:fill="FFFFFF" w:val="clear"/>
      <w:lang w:val="zxx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07" w:before="0" w:after="120"/>
      <w:ind w:left="0" w:right="0" w:firstLine="360"/>
      <w:jc w:val="both"/>
    </w:pPr>
    <w:rPr>
      <w:b/>
      <w:bCs/>
      <w:sz w:val="24"/>
      <w:szCs w:val="24"/>
      <w:shd w:fill="FFFFFF" w:val="clear"/>
      <w:lang w:val="zxx"/>
    </w:rPr>
  </w:style>
  <w:style w:type="paragraph" w:styleId="1411">
    <w:name w:val="Заголовок №1 (4)1"/>
    <w:basedOn w:val="Normal"/>
    <w:qFormat/>
    <w:pPr>
      <w:shd w:fill="FFFFFF" w:val="clear"/>
      <w:spacing w:lineRule="atLeast" w:line="240" w:before="180" w:after="180"/>
      <w:jc w:val="center"/>
    </w:pPr>
    <w:rPr>
      <w:b/>
      <w:bCs/>
      <w:i/>
      <w:iCs/>
      <w:sz w:val="24"/>
      <w:szCs w:val="24"/>
      <w:shd w:fill="FFFFFF" w:val="clear"/>
      <w:lang w:val="zxx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88" w:before="0" w:after="0"/>
      <w:jc w:val="center"/>
    </w:pPr>
    <w:rPr>
      <w:sz w:val="24"/>
      <w:szCs w:val="24"/>
      <w:shd w:fill="FFFFFF" w:val="clear"/>
      <w:lang w:val="zxx"/>
    </w:rPr>
  </w:style>
  <w:style w:type="paragraph" w:styleId="1511">
    <w:name w:val="Заголовок №1 (5)1"/>
    <w:basedOn w:val="Normal"/>
    <w:qFormat/>
    <w:pPr>
      <w:shd w:fill="FFFFFF" w:val="clear"/>
      <w:spacing w:lineRule="atLeast" w:line="240" w:before="0" w:after="120"/>
    </w:pPr>
    <w:rPr>
      <w:sz w:val="24"/>
      <w:szCs w:val="24"/>
      <w:shd w:fill="FFFFFF" w:val="clear"/>
      <w:lang w:val="zxx"/>
    </w:rPr>
  </w:style>
  <w:style w:type="paragraph" w:styleId="2312">
    <w:name w:val="Основной текст (23)1"/>
    <w:basedOn w:val="Normal"/>
    <w:qFormat/>
    <w:pPr>
      <w:shd w:fill="FFFFFF" w:val="clear"/>
      <w:spacing w:lineRule="exact" w:line="278" w:before="0" w:after="60"/>
      <w:ind w:left="0" w:right="0" w:firstLine="360"/>
      <w:jc w:val="both"/>
    </w:pPr>
    <w:rPr>
      <w:i/>
      <w:iCs/>
      <w:sz w:val="24"/>
      <w:szCs w:val="24"/>
      <w:shd w:fill="FFFFFF" w:val="clear"/>
      <w:lang w:val="zxx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">
    <w:name w:val="body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LISTBodyBULL1">
    <w:name w:val="LIST_Body_BULL_1"/>
    <w:basedOn w:val="Body"/>
    <w:qFormat/>
    <w:pPr>
      <w:autoSpaceDE w:val="false"/>
      <w:spacing w:lineRule="atLeast" w:line="234" w:before="0" w:after="0"/>
      <w:ind w:left="737" w:right="0" w:hanging="283"/>
      <w:jc w:val="both"/>
      <w:textAlignment w:val="center"/>
    </w:pPr>
    <w:rPr>
      <w:rFonts w:ascii="BalticaC;Arial Unicode MS" w:hAnsi="BalticaC;Arial Unicode MS" w:eastAsia="Calibri" w:cs="BalticaC;Arial Unicode MS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 w:before="0" w:after="0"/>
      <w:ind w:left="0" w:right="0" w:firstLine="4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22" w:before="0" w:after="0"/>
      <w:ind w:left="0" w:right="0" w:firstLine="4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24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33">
    <w:name w:val="Style 3"/>
    <w:qFormat/>
    <w:pPr>
      <w:widowControl w:val="false"/>
      <w:suppressAutoHyphens w:val="true"/>
      <w:autoSpaceDE w:val="false"/>
      <w:bidi w:val="0"/>
      <w:jc w:val="center"/>
    </w:pPr>
    <w:rPr>
      <w:rFonts w:ascii="Bookman Old Style" w:hAnsi="Bookman Old Style" w:eastAsia="Arial" w:cs="Bookman Old Style"/>
      <w:color w:val="auto"/>
      <w:sz w:val="20"/>
      <w:szCs w:val="20"/>
      <w:lang w:val="ru-RU" w:bidi="ar-SA" w:eastAsia="zh-CN"/>
    </w:rPr>
  </w:style>
  <w:style w:type="paragraph" w:styleId="Style26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Цитата 2"/>
    <w:basedOn w:val="Normal"/>
    <w:next w:val="Normal"/>
    <w:qFormat/>
    <w:pPr>
      <w:spacing w:lineRule="atLeast" w:line="100" w:before="0" w:after="0"/>
    </w:pPr>
    <w:rPr>
      <w:i/>
      <w:iCs/>
      <w:sz w:val="24"/>
      <w:szCs w:val="24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4"/>
      <w:szCs w:val="24"/>
    </w:rPr>
  </w:style>
  <w:style w:type="paragraph" w:styleId="Style3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left="0" w:right="0" w:hanging="0"/>
      <w:outlineLvl w:val="9"/>
    </w:pPr>
    <w:rPr>
      <w:rFonts w:ascii="Times New Roman" w:hAnsi="Times New Roman" w:cs="Times New Roman"/>
      <w:b w:val="false"/>
      <w:bCs w:val="false"/>
      <w:smallCaps/>
      <w:spacing w:val="5"/>
      <w:kern w:val="2"/>
      <w:sz w:val="36"/>
      <w:szCs w:val="36"/>
    </w:rPr>
  </w:style>
  <w:style w:type="paragraph" w:styleId="116">
    <w:name w:val="Схема документа1"/>
    <w:basedOn w:val="Normal"/>
    <w:qFormat/>
    <w:pPr>
      <w:shd w:fill="000080" w:val="clear"/>
      <w:spacing w:lineRule="atLeast" w:line="100" w:before="0" w:after="0"/>
    </w:pPr>
    <w:rPr>
      <w:rFonts w:ascii="Tahoma" w:hAnsi="Tahoma" w:eastAsia="Times New Roman" w:cs="Tahoma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0" w:before="0" w:after="0"/>
      <w:ind w:left="0" w:right="0"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Маркированный список 21"/>
    <w:basedOn w:val="Normal"/>
    <w:qFormat/>
    <w:pPr>
      <w:tabs>
        <w:tab w:val="clear" w:pos="708"/>
        <w:tab w:val="left" w:pos="720" w:leader="none"/>
      </w:tabs>
      <w:spacing w:lineRule="atLeast" w:line="10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20:00Z</dcterms:created>
  <dc:creator>Андрей</dc:creator>
  <dc:description/>
  <cp:keywords/>
  <dc:language>en-US</dc:language>
  <cp:lastModifiedBy>Пользователь</cp:lastModifiedBy>
  <cp:lastPrinted>2012-10-12T15:17:00Z</cp:lastPrinted>
  <dcterms:modified xsi:type="dcterms:W3CDTF">2013-12-11T14:13:00Z</dcterms:modified>
  <cp:revision>4</cp:revision>
  <dc:subject/>
  <dc:title/>
</cp:coreProperties>
</file>