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марчагская начальная школа – детский са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1 – 3 классов 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п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01-05-137 от 30.08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992"/>
        <w:gridCol w:w="1276"/>
        <w:gridCol w:w="992"/>
        <w:gridCol w:w="992"/>
        <w:gridCol w:w="992"/>
      </w:tblGrid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 (любой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компонент и компонент образовательного учреждения  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Т.В.Патр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марчагск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– 3 классов 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по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01-05-137 от 30.08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992"/>
        <w:gridCol w:w="1276"/>
        <w:gridCol w:w="992"/>
        <w:gridCol w:w="992"/>
        <w:gridCol w:w="992"/>
      </w:tblGrid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 (любой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компонент и компонент образовательного учреждения  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связи с наполняемостью класса обучение иностранному языку проводится по подгруппа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Т.В.Патр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марчагск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– 3 классов 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по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01-05-137 от 30.08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850"/>
        <w:gridCol w:w="851"/>
        <w:gridCol w:w="850"/>
        <w:gridCol w:w="851"/>
        <w:gridCol w:w="850"/>
        <w:gridCol w:w="993"/>
      </w:tblGrid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связи с наполняемостью класса обучение иностранному языку проводится по подгруппа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Т.В.Патр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марчагск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– 3 классов 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ом по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01-05-137 от 30.08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850"/>
        <w:gridCol w:w="851"/>
        <w:gridCol w:w="850"/>
        <w:gridCol w:w="851"/>
        <w:gridCol w:w="850"/>
        <w:gridCol w:w="993"/>
      </w:tblGrid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связи с наполняемостью класса обучение иностранному языку проводится по подгруппа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Т.В.Патр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3:00Z</dcterms:created>
  <dc:creator>User</dc:creator>
  <dc:description/>
  <cp:keywords/>
  <dc:language>en-US</dc:language>
  <cp:lastModifiedBy>Татьяна</cp:lastModifiedBy>
  <cp:lastPrinted>2013-09-06T11:01:00Z</cp:lastPrinted>
  <dcterms:modified xsi:type="dcterms:W3CDTF">2013-09-06T07:02:00Z</dcterms:modified>
  <cp:revision>9</cp:revision>
  <dc:subject/>
  <dc:title/>
</cp:coreProperties>
</file>