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Камарчагская начальная школа — детский са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работы с одаренными деть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арчага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деятельности педагогического коллектива по развитию интеллектуальных и творческих способностей учащихся, развитию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системы целенаправленного выявления и отбора одарён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условий одарённым детям для реализации  и развития их личных творческих способностей в процессе научно-исследовательской и поисков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создание оптимальных условий для выявления поддержки и развития одаренны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одготовка учителей для работы с одарёнными детьми, обучение через методическую учебу, педсоветы, самообразован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ние банка данных «Одаренные д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еал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: диагностико- прогностический, методологический (2011-2012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банка данных по одаренным де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банка творческих работ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банка текстов олимпиад и  интеллектуальных конк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рекомендаций по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: деятельностный (2012-2015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Опробация обучающих программ для детей повышенного уровня обуч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Выявление одаренных детей на ранних этапа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Организация системы научно-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Внедрение метода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Проведение выставок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Обобщение опыта работы по технологиям творческого и интеллекту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: констатирующий (2015-2016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Создание банка педагогического опыта в работе с ода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        Выпуск методического бюллетеня «Опыт работы с одаренными деть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ктуальность разработ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ете Концепции модернизации остро встает вопрос поиска путей повышения социально-экономического потенциала общества. Это возможно только в  случае роста интеллектуального уровня тех, которые в дальнейшем станут носителями ведущих идей обще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программы Концепция «Творческой одаренности» Н.И. Ильичевой. Основные парадигмы развития одар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дети одарены от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развитие одаренности наибольшее влияние оказывает педагогический ф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едагогического коллектива  по исследованию, диагно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 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учащихся, для повышения их мотиваций к познанию и самовоспитанию. При этом возникает особая форма организации обучающей деятельности, нацеленная на обоснование принципиально новой системы образования детей повышенного уровня обучае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одержание проблемы и обоснование необходимости ее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последние годы можно наблюдать расширение числа участников и победителей предметных олимпиад, участников НОУ, конкурсов и соревнований и, как следствие, высоких образовательных достижений. За последние два учебных года увеличилось число участников международных конкурсов «Русский медвежонок», «Зимние интеллектуальные игры», «Кенгурёнок».  Увеличивается интерес детей к занятиям исследов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развития спортивной, творческой одаренности детей проводятся спортивные соревнования, спартакиады, смотры-конкурсы. В школе уже три года работает секция вольной борьбы. Ребята принимают участие в районных соревнованиях. За последний год 2 участников (Бетнев О, Фомин А,) стали победителями районных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 проблема выявления, поддержки и развития одаренных детей.  Её решение должна обеспечить Программа, связанная с координацией деятельности всех педагогов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ыделим кадровую проблему, связанную с недостаточной профессиональной и личностной готовностью педагогов к работе с одаренны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деятельность педагогов предусматрив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недрение в учебно-воспитательный процесс идеи гармонизации всех учебных 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целостность образовательного процесса  основана на взаимозависимости компонентов структурирования:   идеи -  содержание  -  обновление содержания обучения, вариативность образовательных программ -  определение индивидуальных      образовательных траекторий - технологии  - методика развивающего обучения и практика - образовательная деятельность  - помощь семьи в образовании и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развить человека, необходимо рационально, т.е. сообразуясь с его «самостью» выбрать цели,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ное; насколько и будет ли вообще востребовано то, что дается человеку, которого обучают, воспитывают, разв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ение одаренных детей  в начальной школе начинается на основе наблюдения, изучения психологических особенностей, речи, памяти, логическ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едагогической деятельности в работе с одаренными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нцип максимального разнообразия предоставленных возможностей для развит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нцип возрастания роли внеуроч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нцип индивидуализации и дифференциаци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нцип создания условий для совместной работы учащихся при минимальном участ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с одаренными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ворческие мастер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рупповые занятия по параллелям классов с сильными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нятия исследователь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онк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интеллектуальный мара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аучно-практические конфе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частие в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Продолжить внедрение проблемно- исследовательских, проектных  методов обучения, развивая непрерывно у учащихся творческое и исследовательское мышление</w:t>
        <w:tab/>
      </w:r>
    </w:p>
    <w:p>
      <w:pPr>
        <w:pStyle w:val="Normal"/>
        <w:rPr/>
      </w:pPr>
      <w:r>
        <w:rPr/>
        <w:t>постоянно</w:t>
        <w:tab/>
      </w:r>
    </w:p>
    <w:p>
      <w:pPr>
        <w:pStyle w:val="Normal"/>
        <w:rPr/>
      </w:pPr>
      <w:r>
        <w:rPr/>
        <w:t>ст. воспитатель, рук.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Создание и пополнение базы данных одаренных детей школы.</w:t>
        <w:tab/>
      </w:r>
    </w:p>
    <w:p>
      <w:pPr>
        <w:pStyle w:val="Normal"/>
        <w:rPr/>
      </w:pPr>
      <w:r>
        <w:rPr/>
        <w:t>постоянно</w:t>
        <w:tab/>
      </w:r>
    </w:p>
    <w:p>
      <w:pPr>
        <w:pStyle w:val="Normal"/>
        <w:rPr/>
      </w:pPr>
      <w:r>
        <w:rPr/>
        <w:t>Кл. руков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Проведение семинаров-практикумов с учителями по вопросам выявления одаренных детей</w:t>
        <w:tab/>
      </w:r>
    </w:p>
    <w:p>
      <w:pPr>
        <w:pStyle w:val="Normal"/>
        <w:rPr/>
      </w:pPr>
      <w:r>
        <w:rPr/>
        <w:t>В течение пери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Организация психолого-педагогического просвещения родителей талантливых и одарённых школьников</w:t>
        <w:tab/>
      </w:r>
    </w:p>
    <w:p>
      <w:pPr>
        <w:pStyle w:val="Normal"/>
        <w:rPr/>
      </w:pPr>
      <w:r>
        <w:rPr/>
        <w:t>постоянно</w:t>
        <w:tab/>
      </w:r>
    </w:p>
    <w:p>
      <w:pPr>
        <w:pStyle w:val="Normal"/>
        <w:rPr/>
      </w:pPr>
      <w:r>
        <w:rPr/>
        <w:t>Кл. руководите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рганизация исследовательской деятельности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жегодно,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Участие школьников в районных,  краевых, Всероссийских предметных олимпиадах, конкурсах, смотрах</w:t>
        <w:tab/>
      </w:r>
    </w:p>
    <w:p>
      <w:pPr>
        <w:pStyle w:val="Normal"/>
        <w:rPr/>
      </w:pPr>
      <w:r>
        <w:rPr/>
        <w:t>постоянно</w:t>
        <w:tab/>
      </w:r>
    </w:p>
    <w:p>
      <w:pPr>
        <w:pStyle w:val="Normal"/>
        <w:rPr/>
      </w:pPr>
      <w:r>
        <w:rPr/>
        <w:t>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 xml:space="preserve">Проведение школьной и участие в районной и краевой  научно-практической конференции школьников </w:t>
        <w:tab/>
      </w:r>
    </w:p>
    <w:p>
      <w:pPr>
        <w:pStyle w:val="Normal"/>
        <w:rPr/>
      </w:pPr>
      <w:r>
        <w:rPr/>
        <w:t>постоянно</w:t>
        <w:tab/>
      </w:r>
    </w:p>
    <w:p>
      <w:pPr>
        <w:pStyle w:val="Normal"/>
        <w:rPr/>
      </w:pPr>
      <w:r>
        <w:rPr/>
        <w:t>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Проведение интеллектуальных и творческих конкурсов, среди одаренных школьников</w:t>
        <w:tab/>
      </w:r>
    </w:p>
    <w:p>
      <w:pPr>
        <w:pStyle w:val="Normal"/>
        <w:rPr/>
      </w:pPr>
      <w:r>
        <w:rPr/>
        <w:t>По особому плану в течение периода</w:t>
        <w:tab/>
      </w:r>
    </w:p>
    <w:p>
      <w:pPr>
        <w:pStyle w:val="Normal"/>
        <w:rPr/>
      </w:pPr>
      <w:r>
        <w:rPr/>
        <w:t>Бекасо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Составление календаря массовых мероприятий с одаренными детьми на учебный год</w:t>
        <w:tab/>
      </w:r>
    </w:p>
    <w:p>
      <w:pPr>
        <w:pStyle w:val="Normal"/>
        <w:rPr/>
      </w:pPr>
      <w:r>
        <w:rPr/>
        <w:t>Ежегодно, август</w:t>
        <w:tab/>
      </w:r>
    </w:p>
    <w:p>
      <w:pPr>
        <w:pStyle w:val="Normal"/>
        <w:rPr/>
      </w:pPr>
      <w:r>
        <w:rPr/>
        <w:t>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Издание сборников  творческих работ учащихся по итогам научно-практических конференций,  конкурсов</w:t>
        <w:tab/>
      </w:r>
    </w:p>
    <w:p>
      <w:pPr>
        <w:pStyle w:val="Normal"/>
        <w:rPr/>
      </w:pPr>
      <w:r>
        <w:rPr/>
        <w:t>в течение периода</w:t>
        <w:tab/>
      </w:r>
    </w:p>
    <w:p>
      <w:pPr>
        <w:pStyle w:val="Normal"/>
        <w:rPr/>
      </w:pPr>
      <w:r>
        <w:rPr/>
        <w:t>Клочкова Е.А.</w:t>
      </w:r>
    </w:p>
    <w:p>
      <w:pPr>
        <w:pStyle w:val="Normal"/>
        <w:rPr/>
      </w:pPr>
      <w:r>
        <w:rPr/>
        <w:t>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</w:p>
    <w:p>
      <w:pPr>
        <w:pStyle w:val="Normal"/>
        <w:rPr/>
      </w:pPr>
      <w:r>
        <w:rPr/>
        <w:t>Обобщение эффективного опыта работы учителей с одаренными детьми</w:t>
        <w:tab/>
      </w:r>
    </w:p>
    <w:p>
      <w:pPr>
        <w:pStyle w:val="Normal"/>
        <w:rPr/>
      </w:pPr>
      <w:r>
        <w:rPr/>
        <w:t>в течение периода</w:t>
        <w:tab/>
      </w:r>
    </w:p>
    <w:p>
      <w:pPr>
        <w:pStyle w:val="Normal"/>
        <w:rPr/>
      </w:pPr>
      <w:r>
        <w:rPr/>
        <w:t>Рук. МО</w:t>
      </w:r>
    </w:p>
    <w:p>
      <w:pPr>
        <w:pStyle w:val="Normal"/>
        <w:rPr/>
      </w:pPr>
      <w:r>
        <w:rPr/>
        <w:t>11</w:t>
        <w:tab/>
      </w:r>
    </w:p>
    <w:p>
      <w:pPr>
        <w:pStyle w:val="Normal"/>
        <w:rPr/>
      </w:pPr>
      <w:r>
        <w:rPr/>
        <w:t>Размещение на школьном сайте материалов по работе с одаренными детьми. Формирование раздела «Одаренные дети»</w:t>
        <w:tab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  <w:t>Иванченк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</w:t>
        <w:tab/>
      </w:r>
    </w:p>
    <w:p>
      <w:pPr>
        <w:pStyle w:val="Normal"/>
        <w:rPr/>
      </w:pPr>
      <w:r>
        <w:rPr/>
        <w:t xml:space="preserve">Подготовка психолого-педагогических характеристик на каждого одарённого школьника, благодаря которым учителя  разрабатывают и корректируют содержание индивидуальной программы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Выявление учащихся в 1,2-х классах, составление диагностической карт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программ и планов индивидуальной работы с деть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      Проведения занятий с детьм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       Отработка форм, методов, приёмов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здание мониторинга результативности работы с одарёнными детьми.</w:t>
        <w:tab/>
      </w:r>
    </w:p>
    <w:p>
      <w:pPr>
        <w:pStyle w:val="Normal"/>
        <w:spacing w:lineRule="auto" w:line="360"/>
        <w:rPr/>
      </w:pPr>
      <w:r>
        <w:rPr/>
        <w:t>постоянно</w:t>
      </w:r>
    </w:p>
    <w:p>
      <w:pPr>
        <w:pStyle w:val="Normal"/>
        <w:spacing w:lineRule="auto" w:line="360"/>
        <w:rPr/>
      </w:pPr>
      <w:r>
        <w:rPr/>
        <w:t>Психолог, кл. р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38:00Z</dcterms:created>
  <dc:creator>Customer</dc:creator>
  <dc:description/>
  <cp:keywords/>
  <dc:language>en-US</dc:language>
  <cp:lastModifiedBy>ruo-base</cp:lastModifiedBy>
  <cp:lastPrinted>2011-04-01T10:05:00Z</cp:lastPrinted>
  <dcterms:modified xsi:type="dcterms:W3CDTF">2011-04-16T01:38:00Z</dcterms:modified>
  <cp:revision>2</cp:revision>
  <dc:subject/>
  <dc:title/>
</cp:coreProperties>
</file>